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before="120" w:after="0"/>
        <w:jc w:val="center"/>
        <w:rPr/>
      </w:pPr>
      <w:r>
        <w:rPr>
          <w:b/>
          <w:bCs/>
          <w:kern w:val="2"/>
          <w:sz w:val="26"/>
          <w:szCs w:val="26"/>
        </w:rPr>
        <w:t>АНАЛИЗ</w:t>
      </w:r>
      <w:r>
        <w:rPr>
          <w:kern w:val="2"/>
          <w:sz w:val="26"/>
          <w:szCs w:val="26"/>
        </w:rPr>
        <w:br/>
      </w:r>
      <w:r>
        <w:rPr>
          <w:b/>
          <w:bCs/>
          <w:kern w:val="2"/>
          <w:sz w:val="26"/>
          <w:szCs w:val="26"/>
        </w:rPr>
        <w:t>ПРАВОПРИМЕНИТЕЛЬНОЙ ПРАКТИКИ ЛЕНСКОГО УПРАВЛЕНИЯ ФЕДЕРАЛЬНОЙ СЛУЖБЫ ПО ЭКОЛОГИЧЕСКОМУ, ТЕХНОЛОГИЧЕСКОМУ И АТОМНОМУ НАДЗОРУ</w:t>
      </w:r>
      <w:r>
        <w:rPr>
          <w:kern w:val="2"/>
          <w:sz w:val="26"/>
          <w:szCs w:val="26"/>
        </w:rPr>
        <w:br/>
      </w:r>
      <w:r>
        <w:rPr>
          <w:b/>
          <w:bCs/>
          <w:kern w:val="2"/>
          <w:sz w:val="26"/>
          <w:szCs w:val="26"/>
        </w:rPr>
        <w:t>ЗА 2022 год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1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атная численность Ленского управления Ростехнадзора (далее-Управление) на 31 декабря 2022 года, составляет 62 единицы, фактическая численность – 56 сотрудников. Непосредственно, по состоянию на 1 января 2023 года, надзорной деятельностью в Управлении занято 40 сотрудника (по штатному расписанию - 44). </w:t>
      </w:r>
    </w:p>
    <w:p>
      <w:pPr>
        <w:pStyle w:val="Normal"/>
        <w:keepNext w:val="true"/>
        <w:keepLines/>
        <w:widowControl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2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Управление по состоянию на 01.01.2023 года, осуществляло надзор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- за 720 организацией, эксплуатирующей 1871 поднадзорных опасных производственных объектов (далее – ОПО)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- за 48 организациями, эксплуатирующими 215 комплексов гидротехнических сооружений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Количество строящихся (реконструируемых) объектов капитального строительства, подлежащих государственному строительному надзору – 246</w:t>
      </w:r>
    </w:p>
    <w:p>
      <w:pPr>
        <w:pStyle w:val="Normal"/>
        <w:keepNext w:val="true"/>
        <w:keepLines/>
        <w:widowControl w:val="false"/>
        <w:spacing w:before="0" w:after="120"/>
        <w:ind w:firstLine="709"/>
        <w:jc w:val="both"/>
        <w:rPr/>
      </w:pPr>
      <w:r>
        <w:rPr/>
        <w:t xml:space="preserve">К I классу опасности относятся  31 ОПО и 7 ГТС,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76"/>
        <w:gridCol w:w="1418"/>
        <w:gridCol w:w="1417"/>
        <w:gridCol w:w="1276"/>
        <w:gridCol w:w="1417"/>
      </w:tblGrid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2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С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TextBodyIndent"/>
        <w:keepNext w:val="true"/>
        <w:keepLines/>
        <w:widowControl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ведением ограничительных мероприятий (Постановление Правительства от 10 марта 2022 № 336) из плана исключены 100 запланированных на 2022 год проверок (ПБ-58, ГТС-5, ЭН-37). </w:t>
      </w:r>
    </w:p>
    <w:p>
      <w:pPr>
        <w:pStyle w:val="Normal"/>
        <w:keepNext w:val="true"/>
        <w:keepLines/>
        <w:widowControl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3</w:t>
      </w:r>
    </w:p>
    <w:p>
      <w:pPr>
        <w:pStyle w:val="TextBodyIndent"/>
        <w:keepNext w:val="true"/>
        <w:keepLines/>
        <w:widowControl w:val="false"/>
        <w:ind w:left="0" w:firstLine="709"/>
        <w:jc w:val="both"/>
        <w:rPr/>
      </w:pPr>
      <w:r>
        <w:rPr>
          <w:sz w:val="26"/>
          <w:szCs w:val="26"/>
        </w:rPr>
        <w:t xml:space="preserve">В 2022 году </w:t>
      </w:r>
      <w:r>
        <w:rPr>
          <w:bCs/>
          <w:sz w:val="26"/>
          <w:szCs w:val="26"/>
        </w:rPr>
        <w:t xml:space="preserve">проведено </w:t>
      </w:r>
      <w:r>
        <w:rPr>
          <w:b/>
          <w:bCs/>
          <w:sz w:val="26"/>
          <w:szCs w:val="26"/>
        </w:rPr>
        <w:t>58</w:t>
      </w:r>
      <w:r>
        <w:rPr>
          <w:bCs/>
          <w:sz w:val="26"/>
          <w:szCs w:val="26"/>
        </w:rPr>
        <w:t xml:space="preserve"> плановых проверок, что составляет </w:t>
      </w:r>
      <w:r>
        <w:rPr>
          <w:sz w:val="26"/>
          <w:szCs w:val="26"/>
        </w:rPr>
        <w:t>8,3% от общего количества проведенных за отчетный период проверок.</w:t>
      </w:r>
      <w:r>
        <w:rPr>
          <w:color w:val="FF0000"/>
          <w:sz w:val="26"/>
          <w:szCs w:val="26"/>
        </w:rPr>
        <w:t xml:space="preserve"> </w:t>
      </w:r>
      <w:r>
        <w:rPr/>
        <w:t xml:space="preserve">Плановые проверки проведены в отношении 46 ОПО 2 класса опасности и 8 ОПО 3 класса опасности.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76"/>
        <w:gridCol w:w="1418"/>
        <w:gridCol w:w="1417"/>
        <w:gridCol w:w="1276"/>
        <w:gridCol w:w="1417"/>
      </w:tblGrid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2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1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636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В общей сложности Управлением в 2022 году проведено 694 - на 28% меньше, чем в 2021 году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rFonts w:eastAsia="Calibri;Century Gothic"/>
          <w:sz w:val="26"/>
          <w:szCs w:val="26"/>
          <w:lang w:eastAsia="en-US"/>
        </w:rPr>
        <w:t>Распределение проведенных внеплановых проверок по основаниям их проведения изображено на следующем слайде.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/>
      </w:pPr>
      <w:r>
        <w:rPr/>
        <w:t>Слайд 4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992"/>
        <w:gridCol w:w="993"/>
        <w:gridCol w:w="850"/>
        <w:gridCol w:w="992"/>
        <w:gridCol w:w="1134"/>
      </w:tblGrid>
      <w:tr>
        <w:trPr>
          <w:trHeight w:val="26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5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ранее выданных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 постоянн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25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 поруч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, в том числе по строительн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</w:tbl>
    <w:p>
      <w:pPr>
        <w:pStyle w:val="Normal"/>
        <w:keepNext w:val="true"/>
        <w:keepLines/>
        <w:widowControl w:val="false"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 xml:space="preserve">Как видно из предоставленной информации наибольшее количество проведенных внеплановых проверок в 2022 году - это проверки, </w:t>
      </w:r>
      <w:r>
        <w:rPr>
          <w:sz w:val="26"/>
          <w:szCs w:val="26"/>
        </w:rPr>
        <w:t>проведенные в режиме постоянного надзора</w:t>
      </w:r>
      <w:r>
        <w:rPr>
          <w:rFonts w:eastAsia="Calibri;Century Gothic"/>
          <w:sz w:val="26"/>
          <w:szCs w:val="26"/>
          <w:lang w:eastAsia="en-US"/>
        </w:rPr>
        <w:t xml:space="preserve"> – 58% </w:t>
      </w:r>
      <w:r>
        <w:rPr>
          <w:sz w:val="26"/>
          <w:szCs w:val="26"/>
        </w:rPr>
        <w:t>от общего количества проведенных в 2022 году внеплановых проверок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Из 636 внеплановых проверок (без учета постоянного надзора), проведено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- 5% в соответствии с запросами (по обращениям) и поручениями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- 27% проверок объектов капитального строительства;</w:t>
      </w:r>
    </w:p>
    <w:p>
      <w:pPr>
        <w:pStyle w:val="Normal"/>
        <w:keepNext w:val="true"/>
        <w:keepLines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0% в рамках исполнения ранее выданных</w:t>
      </w:r>
      <w:r>
        <w:rPr>
          <w:bCs/>
          <w:sz w:val="26"/>
          <w:szCs w:val="26"/>
        </w:rPr>
        <w:t xml:space="preserve"> предписаний.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5</w:t>
      </w:r>
    </w:p>
    <w:p>
      <w:pPr>
        <w:pStyle w:val="Normal"/>
        <w:keepNext w:val="true"/>
        <w:keepLines/>
        <w:widowControl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Несмотря на устойчивую динамику снижения количества проводимых проверок, количество нарушений обязательных требований остается </w:t>
        <w:br/>
        <w:t>на достаточно высоком уровне. Общее количество проверок, по итогам, проведения которых выявлены нарушения – 416 (29 плановых, 68 внеплановых проверок, 319 постоянный надзор),</w:t>
      </w:r>
      <w:r>
        <w:rPr/>
        <w:t xml:space="preserve"> что составляет 60% от общего количества проведенных в 2022 году проверок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850"/>
        <w:gridCol w:w="851"/>
        <w:gridCol w:w="992"/>
        <w:gridCol w:w="850"/>
      </w:tblGrid>
      <w:tr>
        <w:trPr>
          <w:trHeight w:val="4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с нару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без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Всего по всем направлениям надзора выявлено </w:t>
      </w:r>
      <w:r>
        <w:rPr>
          <w:b/>
          <w:sz w:val="24"/>
          <w:szCs w:val="24"/>
        </w:rPr>
        <w:t xml:space="preserve">3259 </w:t>
      </w:r>
      <w:r>
        <w:rPr>
          <w:sz w:val="26"/>
          <w:szCs w:val="26"/>
        </w:rPr>
        <w:t xml:space="preserve">нарушений (в 2021 – </w:t>
      </w:r>
      <w:r>
        <w:rPr>
          <w:sz w:val="24"/>
          <w:szCs w:val="24"/>
        </w:rPr>
        <w:t>7164</w:t>
      </w:r>
      <w:r>
        <w:rPr>
          <w:sz w:val="26"/>
          <w:szCs w:val="26"/>
        </w:rPr>
        <w:t xml:space="preserve">), в том числе при проведении плановых – 345, внеплановых – 758 нарушений, по постоянному надзору - 2156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рушений по невыполнению ранее выданных предписаний составляет – 131 (4% от общего количества выявленных нарушений)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реднее количество выявляемых нарушений на 1 результативную проверку составляет – 7,8 нарушений (в 2021 – </w:t>
      </w:r>
      <w:r>
        <w:rPr>
          <w:sz w:val="24"/>
          <w:szCs w:val="24"/>
        </w:rPr>
        <w:t>13</w:t>
      </w:r>
      <w:r>
        <w:rPr>
          <w:sz w:val="26"/>
          <w:szCs w:val="26"/>
        </w:rPr>
        <w:t xml:space="preserve">) . 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юридических лиц, в отношении которых в 2022 году проведены проверки, составляет 102. Нарушения выявлены в результате проверок 66 юридических лиц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Распределение нарушений в разрезе по видам надзора за 2021 год, в сравнении с 2020 годом, представлено на следующем слайд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/>
      </w:pPr>
      <w:r>
        <w:rPr/>
        <w:t>Слайд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1134"/>
        <w:gridCol w:w="1134"/>
        <w:gridCol w:w="1134"/>
      </w:tblGrid>
      <w:tr>
        <w:trPr>
          <w:trHeight w:val="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дз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зор в области П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надз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за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 тех. регламен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выявленных нарушений наблюдается при проведении проверочных мероприятий по постоянному надзору на 8%.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/>
      </w:pPr>
      <w:r>
        <w:rPr/>
        <w:t>Слайд 7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6"/>
        <w:gridCol w:w="1275"/>
        <w:gridCol w:w="993"/>
        <w:gridCol w:w="1060"/>
      </w:tblGrid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На объектах угольной отрасли I класса опасности при проведении 215 проверок в режиме постоянного надзора выявлено 1673 нарушения, в среднем по 8 нарушений на 1 результативную проверку. В горнорудной и нерудной промышленности выявлено 378 нарушений, в среднем по 5 нарушений на 1 проверку. По надзору за объектами нефтегазодобычи 1 класса опасности проведены 43 проверки, выявлено 55 нарушений.</w:t>
      </w:r>
    </w:p>
    <w:p>
      <w:pPr>
        <w:pStyle w:val="Normal"/>
        <w:keepNext w:val="true"/>
        <w:keepLines/>
        <w:widowControl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8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Наказания по фактам выявленных нарушений возбуждены в отношении 265 проверенных объектов контроля с нарушениями. Практически все юридические лица, допустившие нарушения, привлечены к административной ответственности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я требований безопасности, выявленные в ходе плановых и внеплановых проверок, привлечено к административной ответственности в виде штрафа: 188 должностных, 72 юридических лиц. Назначено 91 предупреждение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За 12 месяцев 2022 года </w:t>
      </w:r>
      <w:r>
        <w:rPr>
          <w:bCs/>
          <w:sz w:val="26"/>
          <w:szCs w:val="26"/>
        </w:rPr>
        <w:t xml:space="preserve">назначены 12 </w:t>
      </w:r>
      <w:r>
        <w:rPr>
          <w:sz w:val="26"/>
          <w:szCs w:val="26"/>
        </w:rPr>
        <w:t>административных приостановлений деятельности, в том числе 10 при проведении проверочных мероприятий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Распределение нарушений в разрезе по видам надзора за 2021 год, в сравнении с 2020 годом, представлено на следующем слайд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9</w:t>
      </w:r>
    </w:p>
    <w:p>
      <w:pPr>
        <w:pStyle w:val="Normal"/>
        <w:keepNext w:val="true"/>
        <w:keepLines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1276"/>
        <w:gridCol w:w="1134"/>
        <w:gridCol w:w="1417"/>
      </w:tblGrid>
      <w:tr>
        <w:trPr>
          <w:trHeight w:val="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дз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</w:t>
            </w:r>
          </w:p>
        </w:tc>
      </w:tr>
      <w:tr>
        <w:trPr>
          <w:trHeight w:val="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зор в области П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надз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за Г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Всего Управлением наложено 380 штрафов на сумму 24 383,0 тыс. рублей,</w:t>
      </w:r>
      <w:r>
        <w:rPr>
          <w:sz w:val="26"/>
          <w:szCs w:val="26"/>
        </w:rPr>
        <w:t xml:space="preserve"> применено 12 административных приостановлений деятельности, 113 предупреждений</w:t>
      </w:r>
      <w:r>
        <w:rPr>
          <w:bCs/>
          <w:color w:val="FF0000"/>
          <w:sz w:val="26"/>
          <w:szCs w:val="26"/>
        </w:rPr>
        <w:t xml:space="preserve">.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/>
      </w:pPr>
      <w:r>
        <w:rPr/>
        <w:t>Слайд 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850"/>
        <w:gridCol w:w="851"/>
        <w:gridCol w:w="992"/>
        <w:gridCol w:w="850"/>
      </w:tblGrid>
      <w:tr>
        <w:trPr>
          <w:trHeight w:val="4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по результатам проверок (в том числе по проверкам 2021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Штрафы без проведения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штрафов, назначенных без проведения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наложенных административных наказаний в виде штрафа без проведения проверочных мероприятий составляет – 29% от общего количества административных наказаний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% за не предоставление отчетов о производственном контроле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3,7% по результатам расследования несчастных случаев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3% по протоколам МВД, Прокуратуры, энергосбыта и т.д.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11</w:t>
      </w:r>
    </w:p>
    <w:p>
      <w:pPr>
        <w:pStyle w:val="Normal"/>
        <w:keepNext w:val="true"/>
        <w:keepLines/>
        <w:widowControl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применено 12 административных приостановлений деятельности, 113 предупреждений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предупреждений от общего количества административных наказаний в 2022 составляет – 30%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1276"/>
        <w:gridCol w:w="1134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тивное приостановление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траф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женных штрафо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3 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24 38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едуп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0%</w:t>
            </w:r>
          </w:p>
        </w:tc>
      </w:tr>
    </w:tbl>
    <w:p>
      <w:pPr>
        <w:pStyle w:val="Style19"/>
        <w:keepNext w:val="true"/>
        <w:keepLines/>
        <w:widowControl w:val="false"/>
        <w:spacing w:before="12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настоящее время большое внимание уделяется профилактическим мерам, направленным на предупреждение нарушений. </w:t>
      </w:r>
    </w:p>
    <w:p>
      <w:pPr>
        <w:pStyle w:val="Style19"/>
        <w:keepNext w:val="true"/>
        <w:keepLines/>
        <w:widowControl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оставной частью профилактической работы является обобщение практики контрольно-надзорной деятельности. Публичные обсуждения результатов правоприменительной практики проведены 22 марта, 19 мая, 8 ноября 2022 года в г. Якутске.</w:t>
      </w:r>
    </w:p>
    <w:p>
      <w:pPr>
        <w:pStyle w:val="Style19"/>
        <w:keepNext w:val="true"/>
        <w:keepLines/>
        <w:widowControl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За 2022 год Управлением:</w:t>
      </w:r>
    </w:p>
    <w:p>
      <w:pPr>
        <w:pStyle w:val="Style19"/>
        <w:keepNext w:val="true"/>
        <w:keepLines/>
        <w:widowControl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вынесено 125 предостережений о недопустимости нарушения обязательных требований;</w:t>
      </w:r>
    </w:p>
    <w:p>
      <w:pPr>
        <w:pStyle w:val="Style19"/>
        <w:keepNext w:val="true"/>
        <w:keepLines/>
        <w:widowControl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проведены 34 совещания с поднадзорными организациями по вопросам обеспечения устойчивой работы в современных условиях;</w:t>
      </w:r>
    </w:p>
    <w:p>
      <w:pPr>
        <w:pStyle w:val="Style19"/>
        <w:keepNext w:val="true"/>
        <w:keepLines/>
        <w:widowControl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подготовлены и направлены в поднадзорные организации 355 писем, размещена информация на сайте -107, проведено 559 консультаций.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Слайд 12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ейшим показателем, оценивающим работу Ростехнадзора, является показатель уровня аварийности и травматизма на поднадзорных объектах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казатели аварийности и травматизма за период с 2018 по 2022 год остаются примерно на одинаковом уровне.</w:t>
      </w:r>
    </w:p>
    <w:p>
      <w:pPr>
        <w:pStyle w:val="Normal"/>
        <w:keepNext w:val="true"/>
        <w:keepLines/>
        <w:widowControl w:val="false"/>
        <w:ind w:firstLine="709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946"/>
        <w:gridCol w:w="709"/>
        <w:gridCol w:w="848"/>
        <w:gridCol w:w="849"/>
        <w:gridCol w:w="849"/>
        <w:gridCol w:w="84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01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несчастных случаев со смертельным исх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групповых несчастных случ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несчастных случаев с тяжелым исх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личество ава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инци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 травмированных в результате аварий и несчастных случае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из них со смертельным исх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12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Слайд 13</w:t>
      </w:r>
    </w:p>
    <w:p>
      <w:pPr>
        <w:pStyle w:val="TextBodyIndent"/>
        <w:keepNext w:val="true"/>
        <w:keepLines/>
        <w:widowControl w:val="false"/>
        <w:spacing w:before="120" w:after="0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сего за 12 месяцев 2022 года на подконтрольных Управлению объектах произошло:</w:t>
      </w:r>
    </w:p>
    <w:p>
      <w:pPr>
        <w:pStyle w:val="TextBodyIndent"/>
        <w:keepNext w:val="true"/>
        <w:keepLines/>
        <w:widowControl w:val="false"/>
        <w:spacing w:before="0" w:after="0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- 2 смертельных, 10 тяжелых несчастных случаев и 2 групповых несчастных случая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1 авария 1 на объекте энергетики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- 1  случай утраты взрывчатых материалов промышленного</w:t>
      </w:r>
      <w:r>
        <w:rPr>
          <w:sz w:val="26"/>
          <w:szCs w:val="26"/>
        </w:rPr>
        <w:t xml:space="preserve"> назначения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>16 инцидентов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2022 году по сравнению с 2021 годом показатель тяжелого травматизма вырос на 11%, случаи смертельного травматизма — увеличились вдвое. Рост смертельного травматизма связан в основном с двумя произошедшими групповыми несчастными случаями, в результате которых было смертельно травмировано 2 человека, тяжелую травму получили также 2 человека. В 2021 году в результате произошедших групповых случаев 2 человека получили тяжелую травму и 2 легкую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bCs/>
          <w:iCs/>
          <w:sz w:val="26"/>
          <w:szCs w:val="26"/>
        </w:rPr>
        <w:t>Прирост случаев травматизма зафиксирован на объектах горнорудной отрасли и геологоразведочных работах (+3), на объектах, где применяются подъемные механизмы (+2)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нижение случаев травматизма в угольной отрасли (- 4 случая),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Слайд 14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щее количество травмированных в 2022 году составляет 16 человек. Из них смертельную травму получили   4 человека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к показывают данные результатов расследования несчастных случаев, значительное количество несчастных случаев произошли по организационным причинам, к которым отнесены: неэффективность производственного контроля, неправильная организация производства работ.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Слайд 15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правоприменительной практики контрольно-надзорной деятельности в сфере государственного энергетического надзора</w:t>
      </w:r>
    </w:p>
    <w:p>
      <w:pPr>
        <w:pStyle w:val="Normal"/>
        <w:keepNext w:val="true"/>
        <w:keepLines/>
        <w:widowControl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еспублики Саха (Якутия) надзора за энергетическими объектами и потребителями электрической энергии осуществляет отдел государственного энергетического надзора и надзора за гидротехническими сооружениями.  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Отделу государственного энергетического надзора и надзора за гидротехническими сооружениями </w:t>
      </w:r>
      <w:r>
        <w:rPr>
          <w:bCs/>
          <w:sz w:val="26"/>
          <w:szCs w:val="26"/>
        </w:rPr>
        <w:t>следующие объекты энергетики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4 тепловые электрические станции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 газотурбинные (газопоршневых) электростанции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58 малых (технологических) электростанций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364 котельных (отопительных и отопительно – производственных)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3954 протяженность тепловых сетей (в двухтрубном исчислении), км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33268 протяженность линий электропередачи км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6002 электрических подстанций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Республики Саха (Якутия) зарегистрировано 46 теплоснабжающих организаций из них 14 предприятий относятся к средней категории риска, 32 к умеренной категории риска. 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категориям риска подконтрольные предприятия (организации) распределены в следующем порядке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сокая категория риска 2 предприятия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начительная категория риска 3 предприятия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няя категория риска 14 предприятий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меренная категория риска 942 организации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изкая категория риска 2136 предприятий.</w:t>
      </w:r>
    </w:p>
    <w:p>
      <w:pPr>
        <w:pStyle w:val="Normal"/>
        <w:keepNext w:val="true"/>
        <w:keepLines/>
        <w:widowControl w:val="false"/>
        <w:suppressAutoHyphens w:val="true"/>
        <w:spacing w:before="120" w:after="0"/>
        <w:ind w:firstLine="709"/>
        <w:jc w:val="both"/>
        <w:rPr/>
      </w:pPr>
      <w:r>
        <w:rPr>
          <w:bCs/>
          <w:iCs/>
          <w:sz w:val="26"/>
          <w:szCs w:val="26"/>
        </w:rPr>
        <w:t>За 12 месяцев 2022 года на объектах электроэнергетики произошло 740 аварии (2021 – 738.) и 1 авария, расследуемая комиссией Управления (2021 – 1).</w:t>
      </w:r>
    </w:p>
    <w:p>
      <w:pPr>
        <w:pStyle w:val="Normal"/>
        <w:keepNext w:val="true"/>
        <w:keepLines/>
        <w:widowControl w:val="false"/>
        <w:suppressAutoHyphens w:val="true"/>
        <w:spacing w:before="12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миссией Управления завершено техническое расследование аварии, произошедшей 23 октября 2022 года.</w:t>
      </w:r>
    </w:p>
    <w:p>
      <w:pPr>
        <w:pStyle w:val="Normal"/>
        <w:keepNext w:val="true"/>
        <w:keepLines/>
        <w:widowControl w:val="false"/>
        <w:suppressAutoHyphens w:val="tru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следствие пожара были повреждены кабельные линии связи, в результате чего произошло пропадание основного и резервного каналов диспетчерской связи и невозможности передачи телеметрической информации между диспетчерским пунктом Западных электрических сетей ПАО «Якутскэнерго» и Филиалом АО «СО ЕЭС» Якутское РДУ.</w:t>
      </w:r>
    </w:p>
    <w:p>
      <w:pPr>
        <w:pStyle w:val="Normal"/>
        <w:keepNext w:val="true"/>
        <w:keepLines/>
        <w:widowControl w:val="false"/>
        <w:suppressAutoHyphens w:val="tru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миссией было установлено, что основной причиной аварии явилось горение в результате воздействия на горючие материалы источника зажигания малой мощности, либо источника открытого огня сторонними лицами. Очаг пожара расположен в месте нахождения поврежденных кабелей, в проёме между подземной и надземной частями коллектора.</w:t>
      </w:r>
    </w:p>
    <w:p>
      <w:pPr>
        <w:pStyle w:val="Normal"/>
        <w:keepNext w:val="true"/>
        <w:keepLines/>
        <w:widowControl w:val="false"/>
        <w:suppressAutoHyphens w:val="tru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целях недопущения повторных аварийных ситуацией комиссией проводившей расследования предложены следующие противоаварийные мероприятия:</w:t>
      </w:r>
    </w:p>
    <w:p>
      <w:pPr>
        <w:pStyle w:val="Normal"/>
        <w:keepNext w:val="true"/>
        <w:keepLines/>
        <w:widowControl w:val="false"/>
        <w:suppressAutoHyphens w:val="true"/>
        <w:ind w:left="1" w:firstLine="70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   в месте спуска кабельных линий связи в городской коллектор установить защитный кожух;</w:t>
      </w:r>
    </w:p>
    <w:p>
      <w:pPr>
        <w:pStyle w:val="Normal"/>
        <w:keepNext w:val="true"/>
        <w:keepLines/>
        <w:widowControl w:val="false"/>
        <w:suppressAutoHyphens w:val="true"/>
        <w:ind w:left="1" w:firstLine="70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рганизовать вторую географически разнесенную линию связи между диспетчерским пунктом Западных электрических сетей ПАО «Якутскэнерго» и ПС 220 кВ Мирный.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Аварий на объектах теплоэнергетического комплекса послуживших прекращению теплоснабжения потребителей тепловой энергии на 24 часа и более не зарегистрировано.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За отчетный период тяжелых и смертельных несчастных случаев не зарегистрировано. 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/>
      </w:pPr>
      <w:r>
        <w:rPr>
          <w:bCs/>
          <w:iCs/>
          <w:sz w:val="26"/>
          <w:szCs w:val="26"/>
        </w:rPr>
        <w:t>За отчетный период Управлением проведена 21 проверка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2021 - 125),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том числе: 4 плановых, 2</w:t>
      </w:r>
      <w:r>
        <w:rPr>
          <w:bCs/>
          <w:sz w:val="26"/>
          <w:szCs w:val="26"/>
        </w:rPr>
        <w:t xml:space="preserve"> проверки в рамках исполнения ранее выданных предписаний, 3 по заявлениям (обращениям) физических и юридических лиц, по информации органов государственной власти, местного самоуправления, СМИ о фактах возникновения угрозы или причинения вреда жизни и здоровью граждан и т.д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- 12 </w:t>
      </w:r>
      <w:r>
        <w:rPr>
          <w:bCs/>
          <w:iCs/>
          <w:sz w:val="26"/>
          <w:szCs w:val="26"/>
        </w:rPr>
        <w:t xml:space="preserve">  </w:t>
      </w:r>
      <w:r>
        <w:rPr>
          <w:bCs/>
          <w:sz w:val="26"/>
          <w:szCs w:val="26"/>
        </w:rPr>
        <w:t>по поручению органов прокуратуры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i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ыявлено и предписано к устранению   373 нарушения обязательных требований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2021 -2004)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sz w:val="26"/>
          <w:szCs w:val="26"/>
        </w:rPr>
        <w:t>К административной ответственности привлечено 14 должностных лиц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2021 - 39) и 10 юридических лиц (2021 - 17).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бщая сумма штрафов – 230,0 тыс. рублей (2021 -408,0 тыс. рублей).</w:t>
      </w:r>
      <w:r>
        <w:rPr>
          <w:bCs/>
          <w:iCs/>
          <w:color w:val="FF0000"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bCs/>
          <w:iCs/>
          <w:sz w:val="26"/>
          <w:szCs w:val="26"/>
        </w:rPr>
        <w:t>Без проведения проверочных мероприятий назначено 91 штрафов на сумму – 639,0 тыс. рублей и 20 предупреждений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2021 - 123 штрафа без проведения проверочных мероприятий).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настоящее время большое внимание уделяется профилактическим мерам, направленным на предупреждение нарушений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2022 год Управлением в сфере электроэнергетики проведены следующие профилактические мероприятия:</w:t>
      </w:r>
    </w:p>
    <w:p>
      <w:pPr>
        <w:pStyle w:val="Style19"/>
        <w:keepNext w:val="true"/>
        <w:keepLines/>
        <w:widowControl w:val="false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оведены публичные обсуждения результатов правоприменительной практики 22 марта, 8 ноября 2022 года в г. Якутске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ынесено 20 предостережений о недопустимости нарушения обязательных требований,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- проведено 132 консультации по вопросам, связанным с осуществлением государственного энергетического надзора. 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правоприменительной практики контрольно-надзорной деятельности Ленского управления Ростехнадзора в сфере безопасности ГТС</w:t>
      </w:r>
    </w:p>
    <w:p>
      <w:pPr>
        <w:pStyle w:val="Style32"/>
        <w:keepNext w:val="true"/>
        <w:keepLines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еспублики Саха (Якутия) расположено 313 гидротехнических сооружений (далее – ГТС)</w:t>
      </w:r>
      <w:r>
        <w:rPr>
          <w:rFonts w:eastAsia="Calibri;Century Gothic"/>
          <w:sz w:val="26"/>
          <w:szCs w:val="26"/>
        </w:rPr>
        <w:t>. Из числа, которых, Управлению</w:t>
      </w:r>
      <w:r>
        <w:rPr>
          <w:sz w:val="26"/>
          <w:szCs w:val="26"/>
        </w:rPr>
        <w:t xml:space="preserve"> поднадзорно 215 объектов. Согласно выводам актов преддекларационного/регулярного обследования, основанных на расчетах вероятного вреда, согласованных с органом исполнительной власти субъекта РФ 119 объектов не подлежат декларированию.</w:t>
      </w:r>
    </w:p>
    <w:p>
      <w:pPr>
        <w:pStyle w:val="Style32"/>
        <w:keepNext w:val="true"/>
        <w:keepLines/>
        <w:ind w:firstLine="708"/>
        <w:rPr/>
      </w:pPr>
      <w:r>
        <w:rPr>
          <w:sz w:val="26"/>
          <w:szCs w:val="26"/>
        </w:rPr>
        <w:t>По назначению ГТС отнесены к следующим отраслевым группам:</w:t>
      </w:r>
    </w:p>
    <w:p>
      <w:pPr>
        <w:pStyle w:val="Style32"/>
        <w:keepNext w:val="true"/>
        <w:keepLines/>
        <w:ind w:firstLine="708"/>
        <w:rPr/>
      </w:pPr>
      <w:r>
        <w:rPr>
          <w:rFonts w:eastAsia="Calibri;Century Gothic"/>
          <w:sz w:val="26"/>
          <w:szCs w:val="26"/>
        </w:rPr>
        <w:t>- 3 энергетика;</w:t>
      </w:r>
      <w:r>
        <w:rPr>
          <w:sz w:val="26"/>
          <w:szCs w:val="26"/>
        </w:rPr>
        <w:t xml:space="preserve"> </w:t>
      </w:r>
    </w:p>
    <w:p>
      <w:pPr>
        <w:pStyle w:val="Style32"/>
        <w:keepNext w:val="true"/>
        <w:keepLines/>
        <w:ind w:firstLine="708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- 28</w:t>
      </w:r>
      <w:r>
        <w:rPr>
          <w:sz w:val="26"/>
          <w:szCs w:val="26"/>
        </w:rPr>
        <w:t xml:space="preserve"> </w:t>
      </w:r>
      <w:r>
        <w:rPr>
          <w:rFonts w:eastAsia="Calibri;Century Gothic"/>
          <w:sz w:val="26"/>
          <w:szCs w:val="26"/>
        </w:rPr>
        <w:t xml:space="preserve">горнодобывающая </w:t>
      </w:r>
      <w:r>
        <w:rPr>
          <w:sz w:val="26"/>
          <w:szCs w:val="26"/>
        </w:rPr>
        <w:t>промышленность</w:t>
      </w:r>
      <w:r>
        <w:rPr>
          <w:rFonts w:eastAsia="Calibri;Century Gothic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Style32"/>
        <w:keepNext w:val="true"/>
        <w:keepLines/>
        <w:ind w:firstLine="708"/>
        <w:rPr>
          <w:sz w:val="26"/>
          <w:szCs w:val="26"/>
        </w:rPr>
      </w:pPr>
      <w:r>
        <w:rPr>
          <w:rFonts w:eastAsia="Calibri;Century Gothic"/>
          <w:sz w:val="26"/>
          <w:szCs w:val="26"/>
        </w:rPr>
        <w:t>- 1 угольная промышленность;</w:t>
      </w:r>
    </w:p>
    <w:p>
      <w:pPr>
        <w:pStyle w:val="Style32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  <w:t>- 183 водохозяйственный комплекс.</w:t>
      </w:r>
    </w:p>
    <w:p>
      <w:pPr>
        <w:pStyle w:val="Style32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разработан и согласован с Главным управлением МЧС России по РС(Я) перечень ГТС, подлежащих декларированию безопасности, а также график предоставления декларации безопасности ГТС в 2022 году, куда вошли 37 ГТС.</w:t>
      </w:r>
    </w:p>
    <w:p>
      <w:pPr>
        <w:pStyle w:val="Style32"/>
        <w:keepNext w:val="true"/>
        <w:keepLines/>
        <w:ind w:firstLine="708"/>
        <w:jc w:val="both"/>
        <w:rPr/>
      </w:pPr>
      <w:r>
        <w:rPr>
          <w:sz w:val="26"/>
          <w:szCs w:val="26"/>
        </w:rPr>
        <w:t>В 4 квартале 2022 г. согласно графику, подлежали декларированию 37 комплексов. На сегодняшний день, декларация безопасности утверждена в срок для 6 объектов и 11 объектов не подлежат декларированию. В 2022 году представители управления приняли участие в 61 регулярном обследовании ГТС.</w:t>
      </w:r>
    </w:p>
    <w:p>
      <w:pPr>
        <w:pStyle w:val="Style32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 комплекса ГТС внесены в Российский регистр ГТС и </w:t>
      </w:r>
      <w:r>
        <w:rPr>
          <w:rFonts w:eastAsia="Calibri;Century Gothic"/>
          <w:sz w:val="26"/>
          <w:szCs w:val="26"/>
        </w:rPr>
        <w:t>имеют действующую декларацию безопасности. Из числа, которых, 1 комплекс ликвидирован, по 1 объекту установлено, что объект декларированию не подлежит, соответственно, и под Федеральный государственный надзор в области обеспечения безопасности ГТС.</w:t>
      </w:r>
    </w:p>
    <w:p>
      <w:pPr>
        <w:pStyle w:val="Style32"/>
        <w:keepNext w:val="true"/>
        <w:keepLines/>
        <w:ind w:firstLine="708"/>
        <w:rPr/>
      </w:pPr>
      <w:r>
        <w:rPr>
          <w:sz w:val="26"/>
          <w:szCs w:val="26"/>
        </w:rPr>
        <w:t>Общее количество организаций, эксплуатирующих ГТС - 48.</w:t>
      </w:r>
    </w:p>
    <w:p>
      <w:pPr>
        <w:pStyle w:val="Style32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  <w:t>ГТС по классам распределены следующим образом:</w:t>
      </w:r>
    </w:p>
    <w:p>
      <w:pPr>
        <w:pStyle w:val="Style32"/>
        <w:keepNext w:val="true"/>
        <w:keepLines/>
        <w:ind w:firstLine="708"/>
        <w:rPr/>
      </w:pPr>
      <w:r>
        <w:rPr>
          <w:sz w:val="26"/>
          <w:szCs w:val="26"/>
        </w:rPr>
        <w:t>I класс</w:t>
      </w:r>
      <w:r>
        <w:rPr>
          <w:rFonts w:eastAsia="Calibri;Century Gothic"/>
          <w:sz w:val="26"/>
          <w:szCs w:val="26"/>
        </w:rPr>
        <w:t xml:space="preserve"> опасности</w:t>
      </w:r>
      <w:r>
        <w:rPr>
          <w:sz w:val="26"/>
          <w:szCs w:val="26"/>
        </w:rPr>
        <w:t xml:space="preserve"> — 7 комплексов;</w:t>
      </w:r>
    </w:p>
    <w:p>
      <w:pPr>
        <w:pStyle w:val="Style32"/>
        <w:keepNext w:val="true"/>
        <w:keepLines/>
        <w:ind w:firstLine="708"/>
        <w:rPr/>
      </w:pPr>
      <w:r>
        <w:rPr>
          <w:sz w:val="26"/>
          <w:szCs w:val="26"/>
        </w:rPr>
        <w:t xml:space="preserve">II класс </w:t>
      </w:r>
      <w:r>
        <w:rPr>
          <w:rFonts w:eastAsia="Calibri;Century Gothic"/>
          <w:sz w:val="26"/>
          <w:szCs w:val="26"/>
        </w:rPr>
        <w:t xml:space="preserve">опасности </w:t>
      </w:r>
      <w:r>
        <w:rPr>
          <w:sz w:val="26"/>
          <w:szCs w:val="26"/>
        </w:rPr>
        <w:t>— 10 комплексов;</w:t>
      </w:r>
    </w:p>
    <w:p>
      <w:pPr>
        <w:pStyle w:val="Style32"/>
        <w:keepNext w:val="true"/>
        <w:keepLines/>
        <w:ind w:firstLine="708"/>
        <w:rPr/>
      </w:pPr>
      <w:r>
        <w:rPr>
          <w:sz w:val="26"/>
          <w:szCs w:val="26"/>
        </w:rPr>
        <w:t>III класс</w:t>
      </w:r>
      <w:r>
        <w:rPr>
          <w:rFonts w:eastAsia="Calibri;Century Gothic"/>
          <w:sz w:val="26"/>
          <w:szCs w:val="26"/>
        </w:rPr>
        <w:t xml:space="preserve"> опасности</w:t>
      </w:r>
      <w:r>
        <w:rPr>
          <w:sz w:val="26"/>
          <w:szCs w:val="26"/>
        </w:rPr>
        <w:t xml:space="preserve"> — 15 комплексов;</w:t>
      </w:r>
    </w:p>
    <w:p>
      <w:pPr>
        <w:pStyle w:val="Style32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IV класс </w:t>
      </w:r>
      <w:r>
        <w:rPr>
          <w:rFonts w:eastAsia="Calibri;Century Gothic"/>
          <w:sz w:val="26"/>
          <w:szCs w:val="26"/>
        </w:rPr>
        <w:t xml:space="preserve">опасности </w:t>
      </w:r>
      <w:r>
        <w:rPr>
          <w:sz w:val="26"/>
          <w:szCs w:val="26"/>
        </w:rPr>
        <w:t>— 7 комплекс</w:t>
      </w:r>
      <w:r>
        <w:rPr>
          <w:rFonts w:eastAsia="Calibri;Century Gothic"/>
          <w:sz w:val="26"/>
          <w:szCs w:val="26"/>
        </w:rPr>
        <w:t>ов</w:t>
      </w:r>
      <w:r>
        <w:rPr>
          <w:sz w:val="26"/>
          <w:szCs w:val="26"/>
        </w:rPr>
        <w:t>.</w:t>
      </w:r>
    </w:p>
    <w:p>
      <w:pPr>
        <w:pStyle w:val="Style32"/>
        <w:keepNext w:val="true"/>
        <w:keepLines/>
        <w:ind w:firstLine="708"/>
        <w:rPr>
          <w:rFonts w:eastAsia="Calibri;Century Gothic"/>
          <w:sz w:val="26"/>
          <w:szCs w:val="26"/>
        </w:rPr>
      </w:pPr>
      <w:r>
        <w:rPr>
          <w:sz w:val="26"/>
          <w:szCs w:val="26"/>
        </w:rPr>
        <w:t>У 176 объектов класс остается неопределенным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Режим постоянного государственного надзора установлен на 7 гидротехнических сооружениях.</w:t>
      </w:r>
    </w:p>
    <w:p>
      <w:pPr>
        <w:pStyle w:val="Style32"/>
        <w:keepNext w:val="true"/>
        <w:keepLines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За 2022 год Управлением проведена 21 (2021 - 52) проверка в отношении юридических лиц, занимающихся эксплуатацией гидротехнических сооружений из них плановых - 0 (2021 – 10), внеплановых – 5 (2021 – 24), в режиме постоянного государственного надзора – 16 (2021 – 18).</w:t>
      </w:r>
    </w:p>
    <w:p>
      <w:pPr>
        <w:pStyle w:val="Style32"/>
        <w:keepNext w:val="true"/>
        <w:keepLines/>
        <w:ind w:firstLine="708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2 проверки из общего количества, проведены в отношении собственников ГТС, класс объектов которых не определен.</w:t>
      </w:r>
    </w:p>
    <w:p>
      <w:pPr>
        <w:pStyle w:val="Style32"/>
        <w:keepNext w:val="true"/>
        <w:keepLines/>
        <w:ind w:firstLine="709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  <w:t>Выявлены и предписаны к устранению 13 (2021 – 158) нарушений норм и правил безопасности ГТС.</w:t>
      </w:r>
    </w:p>
    <w:p>
      <w:pPr>
        <w:pStyle w:val="Style32"/>
        <w:keepNext w:val="true"/>
        <w:keepLines/>
        <w:ind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 xml:space="preserve">По результатам проведенных проверок за нарушения норм и правил безопасности ГТС к административной ответственности привлечено 4 (2021 – 14) юридических лица, 5 (2021 – 23) должностных лиц. Общая сумма наложенных административных штрафов составила 498,0 тыс. рублей (2021 - 380,0 тыс. рублей). </w:t>
      </w:r>
    </w:p>
    <w:p>
      <w:pPr>
        <w:pStyle w:val="Style32"/>
        <w:keepNext w:val="true"/>
        <w:keepLines/>
        <w:ind w:firstLine="709"/>
        <w:jc w:val="both"/>
        <w:rPr/>
      </w:pPr>
      <w:r>
        <w:rPr>
          <w:rFonts w:eastAsia="Calibri;Century Gothic"/>
          <w:sz w:val="26"/>
          <w:szCs w:val="26"/>
        </w:rPr>
        <w:t xml:space="preserve">Рассмотрено 17 правил эксплуатации ГТС, из которых 4 было отказано, и согласовано 13 правил эксплуатации ГТС. Выдано 7 разрешений на эксплуатацию ГТС. 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Слайд 16</w:t>
      </w:r>
    </w:p>
    <w:p>
      <w:pPr>
        <w:pStyle w:val="Normal"/>
        <w:keepNext w:val="true"/>
        <w:keepLines/>
        <w:widowControl w:val="false"/>
        <w:spacing w:before="240" w:after="24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зор правоприменительной практики при осуществлении федерального государственного надзора в области промышленной безопасности (горнорудная и нерудная промышленность) за 2022 год</w:t>
      </w:r>
    </w:p>
    <w:p>
      <w:pPr>
        <w:pStyle w:val="Normal"/>
        <w:keepNext w:val="true"/>
        <w:keepLines/>
        <w:widowControl w:val="false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енность сотрудников Управления, занимающихся непосредственно надзорной деятельностью в горнорудной и нерудной отраслях промышленности, составляет 11 человек, как правило, совмещающие несколько видов надзора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января 2023 года Управление осуществляет федеральный государственный горный надзор (горнорудная и нерудная промышленность) на 255 опасных производственных в том числе: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кты добычи полезных ископаемых подземным способом 12 из них: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класса опасности 3;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класса опасности 9;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кты добычи полезных ископаемых открытым способом 216 из них: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класса опасности 39;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асса опасности 176;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асса опасности 1;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гатительные фабрики (участки кучного выщелачивания) 25;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востохранилища 2.</w:t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. Сведения о проведенных в отношении поднадзорных субъектов проверках и иных мероприятиях по контролю (надзору).</w:t>
      </w:r>
    </w:p>
    <w:p>
      <w:pPr>
        <w:pStyle w:val="Normal"/>
        <w:keepNext w:val="true"/>
        <w:keepLines/>
        <w:widowControl w:val="false"/>
        <w:spacing w:before="120" w:after="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Слайд 17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инспекторским составом Управления проведено 110 проверок соблюдения требований промышленной безопасности, из которых 24 плановых, 10 внеплановых и 76 в режиме постоянного государственного надзора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ок объектов горнорудной и нерудной отрасли выявлено 469 нарушений, из которых 75 при плановых, 16 при внеплановых и 378 в рамках режима постоянного государственного надзора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2021 год проведено 189 проверок, выявлено 1362 нарушения требований промышленной безопасности.</w:t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2. Сведения о наложенных мерах административной ответственности по результатам контрольной-надзорной деятельности.</w:t>
      </w:r>
    </w:p>
    <w:p>
      <w:pPr>
        <w:pStyle w:val="Normal"/>
        <w:keepNext w:val="true"/>
        <w:keepLines/>
        <w:widowControl w:val="false"/>
        <w:spacing w:before="120" w:after="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Слайд 18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за нарушения требований промышленной безопасности возбуждено 86 административных дел, по результатам рассмотрения: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 приостановки по ст. 9.1. ч. 3 КоАП РФ в отношении АО «Сарылах-Сурьма» и АК «АЛРОСА» (ПАО)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 предупреждений;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63 административных штрафа из них на должностное лицо 54, на юридическое лицо 9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 постановление об административном правонарушении было обжаловано и отменено решением суда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а наложенных штрафов по результатам проведенных проверок составила 5505,0 тыс. рублей из них на должностное лицо 1155,0 тыс. рублей и на юридическое лицо 4350,0 тыс. рублей. За 2021 год наложено 126 административных штрафов на общую сумму 11624,0 тыс. рублей.</w:t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3. Сведения о наиболее часто встречающихся случаях нарушений обязательных требований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контрольно-надзорной деятельности федерального государственного горного надзора выявлены наиболее часто встречающиеся нарушения в течении 2022 года.</w:t>
      </w:r>
    </w:p>
    <w:p>
      <w:pPr>
        <w:pStyle w:val="Normal"/>
        <w:keepNext w:val="true"/>
        <w:keepLines/>
        <w:widowControl w:val="false"/>
        <w:spacing w:before="120" w:after="120"/>
        <w:ind w:firstLine="7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бщие нарушения требований промышленной безопасности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ние горных работ с отступлением от проектной документации и согласованным в установленном порядке планом развития горных работ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уют разработанные в установленном порядке регламенты технологических производственных процессов на каждый производственный процесс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обеспечивается укомплектованность штата работников и допуск к работе лиц, не удовлетворяющих соответствующим квалификационным требованиям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оформляются наряд-допуска для выполнения работ персоналом подрядной организации на территории объекта ведения горных работ и переработки полезных ископаемых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своевременно проводятся экспертизы промышленной безопасности технических устройств, выработавших свой нормативный срок службы, применяемых на опасном производственном объекте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вязи с изменением применяемых технических устройств, на опасном производственном объекте, не вносятся изменения в сведения, характеризующие ОПО.</w:t>
      </w:r>
    </w:p>
    <w:p>
      <w:pPr>
        <w:pStyle w:val="Normal"/>
        <w:keepNext w:val="true"/>
        <w:keepLines/>
        <w:widowControl w:val="false"/>
        <w:spacing w:before="120" w:after="120"/>
        <w:ind w:firstLine="7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сновные нарушения, выявленные в ходе проведения проверок организаций осуществляющих разработку месторождений полезных ископаемых подземным способом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горных выработках и в местах их пересечения не устанавливаются указатели, содержащие информацию о наименовании горных выработок, направлениях к запасным выходам на поверхность и расстоянии до них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епление горных выработок и их сопряжений выполняется с отступлением от проектной документации, технологическими регламентами, паспортами крепления и управления кровлей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выработках, где применяются транспортные средства, не обеспечиваются свободные проходы для людей в соответствии с правилами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чале смены и в процессе работы не проводиться проверка устойчивости кровли и боков выработок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выработках, по которым движутся самоходные машины, не устанавливаются типовые дорожные знаки, регламентирующие движение (или не соответствуют схеме мест установки знаков утвержденной техническим руководителем шахты)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ускаются остановки самоходных машины без осуществления мер против самопроизвольного их движения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машинах отсутствуют или не ведутся в установленном порядке агрегатный журнал и журнал приёма и сдачи смен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ункты обслуживания машин не укомплектованы средствами пожаротушения, материалами и инвентарем в соответствии с Правилами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кты ведения подземных горных работ, а также склады ППМ не в полном объеме укомплектованы средствами пожаротушения.</w:t>
      </w:r>
    </w:p>
    <w:p>
      <w:pPr>
        <w:pStyle w:val="Normal"/>
        <w:keepNext w:val="true"/>
        <w:keepLines/>
        <w:widowControl w:val="false"/>
        <w:spacing w:before="120" w:after="120"/>
        <w:ind w:firstLine="7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сновные нарушения, выявленные в ходе проведения проверок организаций осуществляющих разработку месторождений полезных ископаемых открытым способом: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горнотранспортном оборудовании отсутствуют или не ведутся в установленном порядке «Журналы приема и сдачи смен»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ускается ведение горных работ без локальных проектов (паспортов) или с отступлением от них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твалах отсутствуют схемы движения автомобилей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равность и комплектность горных машин не проверяться ежесменно машинистом, еженедельно - механиком, энергетиком участка и ежемесячно главным механиком, главным энергетиком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кузовах экскаваторов не вывешиваются таблицы сигналов, водители автотранспортных средств не ознакомлены и не подчиняются сигналам машиниста экскаватора.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- Горнотранспортное оборудование и карьерные автомобили, эксплуатируемые на объектах ведения открытых горных работ не укомплектованы: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- средствами пожаротушения (либо укомплектовано неисправными);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- медицинскими аптечками;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- звуковым прерывистым сигналом при движении задним ходом;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- проблесковыми маячками желтого цвета, установленными на кабине;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- двумя зеркалами заднего вида;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- средствами связи.</w:t>
      </w:r>
    </w:p>
    <w:p>
      <w:pPr>
        <w:pStyle w:val="Normal"/>
        <w:keepNext w:val="true"/>
        <w:keepLines/>
        <w:widowControl w:val="false"/>
        <w:spacing w:before="120" w:after="12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4. Сведения о случаях причинения вреда (ущерба) охраняемым законом ценностям.</w:t>
      </w:r>
    </w:p>
    <w:p>
      <w:pPr>
        <w:pStyle w:val="Normal"/>
        <w:keepNext w:val="true"/>
        <w:keepLines/>
        <w:widowControl w:val="false"/>
        <w:spacing w:before="120" w:after="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Слайд 19</w:t>
      </w:r>
    </w:p>
    <w:p>
      <w:pPr>
        <w:pStyle w:val="TextBodyIndent"/>
        <w:keepNext w:val="true"/>
        <w:keepLines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на объектах горнорудной и нерудной промышленности произошло 1 смертельный, 1 групповой несчастный случай и 6 тяжелых несчастных случаев.</w:t>
      </w:r>
    </w:p>
    <w:p>
      <w:pPr>
        <w:pStyle w:val="TextBodyIndent"/>
        <w:keepNext w:val="true"/>
        <w:keepLines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в отрасли произошло 1 смертельный, 2 групповых несчастных случая и 4 тяжелых несчастных случаев.</w:t>
      </w:r>
    </w:p>
    <w:p>
      <w:pPr>
        <w:pStyle w:val="Normal"/>
        <w:keepNext w:val="true"/>
        <w:keepLines/>
        <w:widowControl w:val="false"/>
        <w:spacing w:before="120" w:after="120"/>
        <w:jc w:val="center"/>
        <w:rPr/>
      </w:pPr>
      <w:r>
        <w:rPr/>
        <w:t>Распределение травматизма по предприятиям отрасл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8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рылах-Сурь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РК «Запа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 «АЛРОСА» (ПА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удник «Дуэ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кутское Золо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подземных рабо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го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олотодобывающая отра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одобывающая отра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добывающие предприятия цветной металлу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о добыче строите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keepLines/>
        <w:widowControl w:val="false"/>
        <w:spacing w:before="0" w:after="0"/>
        <w:ind w:left="284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счастный случай со смертельным исходом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3 марта 2022 года</w:t>
      </w:r>
      <w:r>
        <w:rPr>
          <w:sz w:val="26"/>
          <w:szCs w:val="26"/>
        </w:rPr>
        <w:t xml:space="preserve"> примерно 00 часов 25 минут местного времени, на руднике «Бадран» в штольне № 252 подземного горного участка № 1 в интервалах ПК 16-18 был раздавлен подвижным составом электровоза 7 КР электрогазосварщик 5 разряда подземного горного участка № 1 рудника «Бадран» АО «ГРК «Западная».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, проводившая расследование несчастного случая со смертельным исходом установила, что его причинами явились: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рушение технологического процесса, выразившееся: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/>
      </w:pPr>
      <w:r>
        <w:rPr>
          <w:sz w:val="26"/>
          <w:szCs w:val="26"/>
        </w:rPr>
        <w:t>- в управлении локомотивом, находящимся в хвосте состава;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сутствии текущего контроля со стороны горного мастера за ходом выполнения технологического процесса, по откатке горной массы в шт. 252 ПГУ №1 рудника «Бадран»;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еудовлетворительная организация производства работ, выразившаяся: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/>
      </w:pPr>
      <w:r>
        <w:rPr>
          <w:sz w:val="26"/>
          <w:szCs w:val="26"/>
        </w:rPr>
        <w:t>- в неосуществлении осмотров рабочих мест в течении смены горным мастером с последующим допуском работников участка к производству работ;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/>
      </w:pPr>
      <w:r>
        <w:rPr>
          <w:sz w:val="26"/>
          <w:szCs w:val="26"/>
        </w:rPr>
        <w:t>- в нарушении порядка внесения изменений горным мастером в действующее наряд-задание электрогазосварщику;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неудовлетворительной организации и осуществлении производственным контролем за соблюдением требований промышленной безопасности при ведении горных работ, со стороны руководителей и специалистов рудника «Бадран» и АО «ГРК «Западная».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упповой несчастный случай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b/>
          <w:sz w:val="26"/>
          <w:szCs w:val="26"/>
        </w:rPr>
        <w:t>06 августа 2022 года</w:t>
      </w:r>
      <w:r>
        <w:rPr>
          <w:sz w:val="26"/>
          <w:szCs w:val="26"/>
        </w:rPr>
        <w:t xml:space="preserve"> в 11 часов 20 минут местного времени при ведении подземных горных работ по проходке штольни участка геологоразведочных работ на месторождении рудного золота и серебра Якутское ООО «Якутское Золото», произошло частичное обрушение кровли, в следствии чего один проходчик получил смертельную травму, а второй тяжелую травму (рублено-резаные раны левой части лица)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, проводившая расследование группового несчастного случая установила, что его причинами явились: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рушение технологического процесса, выразившееся: 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в проходке горной выработки, отсутствующей в проектной документации;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несвоевременном креплении горных выработок в соответствии с типовым паспортом крепления участка подземных горных работ.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 w:val="26"/>
          <w:szCs w:val="26"/>
        </w:rPr>
        <w:t>2. Неудовлетворительная организация производства работ при ведении горных работ, со стороны руководителей и специалистов ООО «Якутское золото».</w:t>
      </w:r>
    </w:p>
    <w:p>
      <w:pPr>
        <w:pStyle w:val="TextBodyIndent"/>
        <w:keepNext w:val="true"/>
        <w:keepLines/>
        <w:widowControl w:val="false"/>
        <w:spacing w:before="120" w:after="0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яжелые несчастные случаи</w:t>
      </w:r>
    </w:p>
    <w:p>
      <w:pPr>
        <w:pStyle w:val="TextBodyIndent"/>
        <w:keepNext w:val="true"/>
        <w:keepLines/>
        <w:widowControl w:val="false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09 января 2022 года</w:t>
      </w:r>
      <w:r>
        <w:rPr>
          <w:sz w:val="26"/>
          <w:szCs w:val="26"/>
        </w:rPr>
        <w:t xml:space="preserve"> в 12 часов 05 минут местного времени при выполнении наряда по бурению шпуров в восстающем № 903 гор. +332 м., произошло обрушение породы на проходчика рудника «Сарылах» АО «Сарылах-Сурьма», вследствие чего пострадавший получил тяжелую травму.</w:t>
      </w:r>
    </w:p>
    <w:p>
      <w:pPr>
        <w:pStyle w:val="TextBodyIndent"/>
        <w:keepNext w:val="true"/>
        <w:keepLines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, проводившая расследование тяжелого несчастного случая установила, что его причинами явились:</w:t>
      </w:r>
    </w:p>
    <w:p>
      <w:pPr>
        <w:pStyle w:val="TextBodyIndent"/>
        <w:keepNext w:val="true"/>
        <w:keepLines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ство технологического процесса выразившаяся во внезапном обрушении отслоившейся рудной массы из ослабленной приконтурной части массива кровли горной выработки;</w:t>
      </w:r>
    </w:p>
    <w:p>
      <w:pPr>
        <w:pStyle w:val="TextBodyIndent"/>
        <w:keepNext w:val="true"/>
        <w:keepLines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удовлетворительная организация производства работ, выразившаяся в несвоевременном контроле за изменением горно-геологических условий;</w:t>
      </w:r>
    </w:p>
    <w:p>
      <w:pPr>
        <w:pStyle w:val="TextBodyIndent"/>
        <w:keepNext w:val="true"/>
        <w:keepLines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удовлетворительной организации и осуществлении производственного контроля за соблюдением требований промышленной безопасности при ведении горных работ со стороны руководства АО «Сарылах-Сурьма».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/>
      </w:pPr>
      <w:r>
        <w:rPr>
          <w:b/>
          <w:sz w:val="26"/>
          <w:szCs w:val="26"/>
        </w:rPr>
        <w:t>25 января 2022 года</w:t>
      </w:r>
      <w:r>
        <w:rPr>
          <w:sz w:val="26"/>
          <w:szCs w:val="26"/>
        </w:rPr>
        <w:t xml:space="preserve"> в 12 час 00 минут местного времени при выполнении наряда по бурению шпуров в очистном блоке № 55/3 жилы № 32 гор. +380 м., произошло отслоение негабарита горной массы с висячего бока в результате чего проходчик участка старательской подземной добычи месторождения рудного золота «Дуэт» ООО Рудник «Дуэт» получил тяжелую травму.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, проводившая расследование тяжелого несчастного случая установила, что его причинами явились: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приведении в безопасное состояние рабочего места (камера очистного блока № 55/3), не проверены должным образом борта и кровля блока 55/3, не обобраны имеющиеся в висячем боке заколы.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/>
      </w:pPr>
      <w:r>
        <w:rPr>
          <w:sz w:val="26"/>
          <w:szCs w:val="26"/>
        </w:rPr>
        <w:t>- неудовлетворительная организация и осуществление производственного контроля за соблюдением требований промышленной безопасности при ведении горных работ со стороны руководителей и специалистов участка старательской подземной добычи месторождения рудного золота Дуэт и ООО Рудник «Дуэт».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требований правил и инструкций по охране труда и промышленной безопасности.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/>
      </w:pPr>
      <w:r>
        <w:rPr>
          <w:b/>
          <w:sz w:val="26"/>
          <w:szCs w:val="26"/>
        </w:rPr>
        <w:t>06 февраля 2022 года</w:t>
      </w:r>
      <w:r>
        <w:rPr>
          <w:sz w:val="26"/>
          <w:szCs w:val="26"/>
        </w:rPr>
        <w:t xml:space="preserve"> в 02 часа 00 минут местного времени проходчик решил помочь работникам участка старательской подземной добычи месторождения рудного золота Дуэт занятых на погрузке СВП-17 (специальный взаимозаменяемый профиль для крепи горных выработок). Перемещаясь по дневной поверхности. Занял неустойчивое положение, потерял равновесие, поскользнулся и упал, вследствие чего получил тяжелую травму.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, проводившая расследование тяжелого несчастного случая установила, что его причинами явились: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удовлетворительная организация производства работ, выразившееся в ненадлежащем уровне организации и осуществления производственного контроля за соблюдением требований охраны труда, со стороны руководителей и специалистов участка старательской подземной добычи месторождения рудного золота Дуэт ООО Рудник «Дуэт»;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чие причины, квалифицированные по материалам расследования несчастных случаев, выразившееся в нарушение работником требований инструкций и локальных нормативных актов.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/>
      </w:pPr>
      <w:r>
        <w:rPr>
          <w:b/>
          <w:sz w:val="26"/>
          <w:szCs w:val="26"/>
        </w:rPr>
        <w:t>14 мая 2022 года</w:t>
      </w:r>
      <w:r>
        <w:rPr>
          <w:sz w:val="26"/>
          <w:szCs w:val="26"/>
        </w:rPr>
        <w:t xml:space="preserve"> около 19 часов 40 минут местного времени при выполнении работ по подготовке к бурению шпуров в забое блоке 904б произошло отслоение горной массы с борта выработки, в результате чего проходчик рудника «Сарылах» АО «Сарылах-Сурьма» получил тяжелую травму.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, проводившая расследование тяжелого несчастного случая установила, что его причинами явились: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/>
      </w:pPr>
      <w:r>
        <w:rPr>
          <w:sz w:val="26"/>
          <w:szCs w:val="26"/>
        </w:rPr>
        <w:t>- нарушение технологического процесса выразившаяся во внезапном обрушении отслоившейся горной массы из ослабленной приконтурной части массива кровли горной выработки в результате несоблюдения паспорта крепления;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/>
      </w:pPr>
      <w:r>
        <w:rPr>
          <w:sz w:val="26"/>
          <w:szCs w:val="26"/>
        </w:rPr>
        <w:t>- неудовлетворительная организации и осуществление производственного контроля за соблюдением требований промышленной безопасности при ведении горных работ со стороны руководства АО «Сарылах-Сурьма». Каждое рабочее место в течение смены не осматривалось лицом технического надзора, который обязан не допускать производство работ при наличии нарушений требований безопасности;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удовлетворительная организация производства работ, выразившаяся в несвоевременном контроле за изменением горно-геологических условий;</w:t>
      </w:r>
    </w:p>
    <w:p>
      <w:pPr>
        <w:pStyle w:val="TextBodyIndent"/>
        <w:keepNext w:val="true"/>
        <w:keepLines/>
        <w:widowControl w:val="false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бучения проверки знаний по охране труда, выразившаяся в отсутствии проведения проходчику проверки знаний инструкций по профессиям, с оформлением протокола.</w:t>
      </w:r>
    </w:p>
    <w:p>
      <w:pPr>
        <w:pStyle w:val="TextBodyIndent"/>
        <w:keepNext w:val="true"/>
        <w:keepLines/>
        <w:widowControl w:val="false"/>
        <w:spacing w:before="0" w:after="0"/>
        <w:ind w:left="284" w:firstLine="567"/>
        <w:jc w:val="both"/>
        <w:rPr/>
      </w:pPr>
      <w:r>
        <w:rPr>
          <w:b/>
          <w:sz w:val="26"/>
          <w:szCs w:val="26"/>
        </w:rPr>
        <w:t>19 июня 2022 года</w:t>
      </w:r>
      <w:r>
        <w:rPr>
          <w:sz w:val="26"/>
          <w:szCs w:val="26"/>
        </w:rPr>
        <w:t xml:space="preserve"> примерно в 14 часов 30 минут местного времени, при передвижении пешком по транспортному уклону гор. – 630 м. рудника «Удачный» Удачнинского ГОКа АК «АЛРОСА» (ПАО) проходчик участка ГКР-9 Айхало-Удачнинского шахтостроительного управления Мирнинского специализированного шахтостроительного треста Управления капитального строительства Акционерной компании «АЛРОСА» (ПАО) потерял равновесие и упал на почву выработки, в результате чего получил тяжелую травму.</w:t>
      </w:r>
    </w:p>
    <w:p>
      <w:pPr>
        <w:pStyle w:val="TextBodyIndent"/>
        <w:keepNext w:val="true"/>
        <w:keepLines/>
        <w:widowControl w:val="false"/>
        <w:spacing w:before="0" w:after="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, проводившая расследование тяжелого несчастного случая установила, что его причиной явилось:</w:t>
      </w:r>
    </w:p>
    <w:p>
      <w:pPr>
        <w:pStyle w:val="TextBodyIndent"/>
        <w:keepNext w:val="true"/>
        <w:keepLines/>
        <w:widowControl w:val="false"/>
        <w:spacing w:before="0" w:after="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чная неосторожность пострадавшего при передвижении по горным выработкам.</w:t>
      </w:r>
    </w:p>
    <w:p>
      <w:pPr>
        <w:pStyle w:val="TextBodyIndent"/>
        <w:keepNext w:val="true"/>
        <w:keepLines/>
        <w:widowControl w:val="false"/>
        <w:spacing w:before="0" w:after="0"/>
        <w:ind w:left="284" w:firstLine="567"/>
        <w:jc w:val="both"/>
        <w:rPr/>
      </w:pPr>
      <w:r>
        <w:rPr>
          <w:b/>
          <w:sz w:val="26"/>
          <w:szCs w:val="26"/>
        </w:rPr>
        <w:t>17 октября 2022 года</w:t>
      </w:r>
      <w:r>
        <w:rPr>
          <w:sz w:val="26"/>
          <w:szCs w:val="26"/>
        </w:rPr>
        <w:t xml:space="preserve"> в 6 часов 20 минут при подготовке к проведению взрывных работ в забое выработки водоотливных скважин №№ 1, 2, 3 на гор. -145 м. рудника «Интернациональный» АК «АЛРОСА «ПАО), произошло отслоение от груди забоя куска породы.</w:t>
      </w:r>
    </w:p>
    <w:p>
      <w:pPr>
        <w:pStyle w:val="TextBodyIndent"/>
        <w:keepNext w:val="true"/>
        <w:keepLines/>
        <w:widowControl w:val="false"/>
        <w:spacing w:before="0" w:after="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, проводившая расследование тяжелого несчастного случая установила, что его причинами явилось:</w:t>
      </w:r>
    </w:p>
    <w:p>
      <w:pPr>
        <w:pStyle w:val="TextBodyIndent"/>
        <w:keepNext w:val="true"/>
        <w:keepLines/>
        <w:widowControl w:val="false"/>
        <w:spacing w:before="0" w:after="0"/>
        <w:ind w:left="284" w:firstLine="567"/>
        <w:jc w:val="both"/>
        <w:rPr/>
      </w:pPr>
      <w:r>
        <w:rPr>
          <w:sz w:val="26"/>
          <w:szCs w:val="26"/>
        </w:rPr>
        <w:t>- необеспечение контроля со стороны руководителей и специалистов подразделения за ходом выполнения работы, соблюдением трудовой дисциплин, выразившееся в непринятии надлежащих мер по обеспечению безопасного производства горнопроходческих работ при изменении горно-геологических условий проводимой выработки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Cs w:val="28"/>
        </w:rPr>
      </w:pPr>
      <w:r>
        <w:rPr>
          <w:sz w:val="26"/>
          <w:szCs w:val="26"/>
        </w:rPr>
        <w:t>- неудовлетворительное содержание и недостатки в организации рабочих мест, выразившиеся в ненадлежащей оборке забоя от отслоений породы (заколов)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случаи производственного травматизма, допущенные в 2022 году, произошли на объектах подземной добычи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наблюдается снижение групповых случаев (-1). Однако в 2021 году в результате групповых несчастных случаев были тяжело травмированы 2 человека, в 2022 году – также 2 человека, но один из пострадавших получил смертельную травму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лучаев тяжелого травматизма увеличилось (+2). Несчастные случаи произошли: 4 на ОПО 2 класса опасности и 2 – на ОПО 1 класса опасности. В 2021 году 2 случая на ОПО 2 класса опасности и 2 случая на ОПО 1 класса опасности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2 месяцев 2022 года и аналогичный период 2021 года на подконтрольных Управлению опасных производственных объектах горнорудной и нерудной промышленности аварий не зарегистрировано.</w:t>
      </w:r>
    </w:p>
    <w:p>
      <w:pPr>
        <w:pStyle w:val="Normal"/>
        <w:keepNext w:val="true"/>
        <w:keepLines/>
        <w:widowControl w:val="false"/>
        <w:spacing w:before="120" w:after="12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Сведения о проведенных профилактических мероприятиях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22 год в сфере горного надзора и надзора за ОПО горнорудной и нерудной промышленности проведены следующие профилактические мероприятия: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явлено 36 предостережений о недопустимости нарушения обязательных требований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о 128 консультаций по вопросам, связанным с осуществлением государственного горного надзора. 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sz w:val="26"/>
          <w:szCs w:val="26"/>
        </w:rPr>
        <w:t>- проведены 8 совещаний с руководителями поднадзорных организаций, в том числе 7 по вопросам обеспечения устойчивой работы в современных условиях. 23 декабря 2022 года с руководителями и специалистами поднадзорный организаций Управлением проведено совещание на тему: «Анализ аварийности и травматизма на предприятиях горнорудной промышленности, поднадзорных Ленскому управлению Ростехнадзора 2018-2022 гг.»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о участие в 2 Публичных обсуждениях результатов правоприменительной практики, проведенных 22 марта и 19 мая 2022 года в г. Якутске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0 раз размещена информация на официальном сайте Управления,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ы и направлены в поднадзорные организации 3 письма о предоставлении сведений об организации производственного контроля за соблюдением требований промышленной безопасности за 2021 год.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Слайд 20</w:t>
      </w:r>
    </w:p>
    <w:p>
      <w:pPr>
        <w:pStyle w:val="Normal"/>
        <w:keepNext w:val="true"/>
        <w:keepLines/>
        <w:widowControl w:val="false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правоприменительной практики контрольно-надзорной деятельности в сфере надзора за объектами нефтепродуктообеспечения, нефтегазодобывающей промышленности, магистрального трубопроводного транспорта, объектов газораспределения и газопотребления за 2022 год</w:t>
      </w:r>
    </w:p>
    <w:p>
      <w:pPr>
        <w:pStyle w:val="Normal"/>
        <w:keepNext w:val="true"/>
        <w:keepLines/>
        <w:widowControl w:val="false"/>
        <w:spacing w:before="120" w:after="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Слайд 21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нский отдел по надзору за объектами нефтегазодобывающего комплекса (далее – Отдел) осуществляет надзор за соблюдением требований промышленной безопасности 397 организаций, эксплуатирующих 908 опасных производственных объектов, в том числе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620 объектов газораспределения и газопотребления (далее – ГС)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117 объектов нефтегазодобывающей промышленности (далее – НД)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98 объектов нефтехимической, нефтегазоперерабатывающей промышленности и объектов нефтепродуктообеспечения (далее – НХ)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66 объектов магистрального трубопроводного транспорта (далее – МТ)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7 взрывопожароопасных объектов хранения и переработки растительного сырья.</w:t>
      </w:r>
    </w:p>
    <w:p>
      <w:pPr>
        <w:pStyle w:val="Normal"/>
        <w:keepNext w:val="true"/>
        <w:keepLines/>
        <w:widowControl w:val="false"/>
        <w:spacing w:before="120" w:after="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Слайд 22</w:t>
      </w:r>
    </w:p>
    <w:p>
      <w:pPr>
        <w:pStyle w:val="Normal"/>
        <w:keepNext w:val="true"/>
        <w:keepLines/>
        <w:widowControl w:val="false"/>
        <w:spacing w:before="0" w:after="120"/>
        <w:ind w:firstLine="709"/>
        <w:jc w:val="both"/>
        <w:rPr/>
      </w:pPr>
      <w:r>
        <w:rPr/>
        <w:t>За отчетный период отделом проведено 69 мероприятий по контролю (надзору), в отношении вышеуказанных объектов, (в 2021 году – 150), из них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68"/>
        <w:gridCol w:w="2268"/>
      </w:tblGrid>
      <w:tr>
        <w:trPr>
          <w:trHeight w:val="7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государственный 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проводимых мероприятий по контролю (надзору) в 2022 году связано с вступлением в силу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keepNext w:val="true"/>
        <w:keepLines/>
        <w:widowControl w:val="false"/>
        <w:spacing w:before="120" w:after="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Слайд 23</w:t>
      </w:r>
    </w:p>
    <w:p>
      <w:pPr>
        <w:pStyle w:val="Normal"/>
        <w:keepNext w:val="true"/>
        <w:keepLines/>
        <w:widowControl w:val="false"/>
        <w:spacing w:before="0" w:after="120"/>
        <w:ind w:firstLine="709"/>
        <w:jc w:val="both"/>
        <w:rPr/>
      </w:pPr>
      <w:r>
        <w:rPr/>
        <w:t>По итогам проведения проверок выявлено 288 нарушений (в 2021 – 1032), из ни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68"/>
        <w:gridCol w:w="226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государственный 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я требований промышленной безопасности, выявленные в ходе плановых, внеплановых проверок и контрольных (надзорных) действий в режиме постоянного государственного надзора, назначено 46 административных наказаний (в 2021 году – 92):</w:t>
      </w:r>
    </w:p>
    <w:p>
      <w:pPr>
        <w:pStyle w:val="Normal"/>
        <w:keepNext w:val="true"/>
        <w:keepLines/>
        <w:widowControl w:val="false"/>
        <w:spacing w:before="120" w:after="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Слайд 24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виде административного штрафа к административной ответственности привлечено 16 должностных и 10 юридических лиц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6 предупреждений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4 административных приостановления деятельности по решению судов Республики Саха (Якутия)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по ч. 1 ст. 9.1 КоАП РФ судебными органами приостановлена деятельность по эксплуатации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асного производственного объекта «Сеть газопотребления предприятия», эксплуатируемого МУП «Жилкомсервис», сроком на 35 суток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1 резервуара и технических устройств сроком на 70 суток на опасном производственном объекте «Площадка нефтебазы Хандыгской», эксплуатируемом АО «Саханефтегазсбыт»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асного производственного объекта «Склад ГСМ п. Белая Гора», эксплуатируемого ГУП «ЖКХ РС(Я)», сроком на 90 суток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-й нитки (основной) подводного перехода магистрального газопровода через р. Лена «Хатассы-Павловск» опасного производственного объекта «Участок магистрального газопровода СВГКМ-Мастах-Берге-Якутск (I, II, III нитками) с газопроводами-отводами к населенным пунктам», эксплуатируемого АО «Сахатранснефтегаз», путем закрытия задвижек на 30 (тридцать) суток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Сумма наложенных штрафов по итогам проведенных в 2022 году проверок составляет 2480,0 тыс. рублей (в 2021 году – 9275,0 тыс. рублей), из них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должностное лицо – 380 тыс. рублей,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- на юридическое лицо – 2100 тыс. рублей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По результатам обжалования постановлений о назначении административных наказаний снижено 4 административных штрафа (ч. 11 ст. 19.5 – 1, ч. 1 ст. 9.1 – 3) на общую сумму 500 тыс. руб. (в 2021 г. снижен 1 административный штраф с 200 тыс. рублей на 100 тыс. рублей)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о 11 мер профилактического воздействия, в виде предостережения о недопустимости нарушения обязательных требований (в 2021 году – 5)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существует проблема с надёжностью газоснабжения Центральной группы районов Республики Саха (Якутия)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ставка природного газа потребителям Центральной группы районов Республики Саха (Якутия) осуществляется по двум ниткам магистрального газопровода «СВГКМ-Мастах-Берге-Якутск». Первая нитка магистрального газопровода «СВГКМ-Мастах-Берге-Якутск» была построена в 1967-1986 годах, вторая нитка – 1974-1989 годах.  Строительство третьей нитки магистрального газопровода было начато в 2001 году, но в связи с недостаточностью финансирования достроен только участок от г. Якутска до п. Мастах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Существующая система магистральных газопроводов обладает максимальной пропускной способностью в размере 9,7 млн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газа в сутки – 3,5 млрд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газа в год. В связи с чем, на сегодняшний день, отсутствует возможность увеличения количества потребителей. Немаловажную роль в отсутствии надёжности газоснабжения играет длительность эксплуатации существующего газопровода в 51 год, намного превысивший проектный срок эксплуатации, определенный 30 годами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надежного газоснабжения газотранспортной системы АО «Сахатранснефтегаз», ведется строительство III нитки МГ Кысыл-Сыр – Мастах. На сегодняшний день построено 43,2 км данного газопровода из запланированных 84 км (по государственному контракту – 37 км, на сумму около 1900 млн. рублей, хоз. способом – 6,2 км, на сумму 323, 2 млн. рублей).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III нитки МГ Кысыл-Сыр – Мастах существенно повысит пропускную способность газотранспортной системы АО «Сахатранснефтегаз», что в свою очередь обеспечит потребности новых промышленных потребителей природного газа, а также на порядок сократит время на ремонт всех участков магистрального газопровода Кысыл-Сыр-Мастах 1 и 2 нитки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Большие проблемы по эксплуатации газораспределительных сетей возникают по оценке технического состояния (диагностирования) газопроводов с предельным сроком эксплуатации, в связи с нахождением газопроводов в полотне дорожного покрытия и невозможностью своевременно проводить диагностику газопроводов, с изменением срока службы подземных газопроводов. На территории республики эксплуатируется 993 ГРУ, ГРП, ШРП. На территории г. Якутска газораспределительной организацией АО «Сахатранснефтегаз» проведена замена газового оборудования в 23 ГРП. Замена проводилась после экспертизы промышленной безопасности технического состояния строительных конструкций зданий ГРП, учитывая срок эксплуатации зданий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расширением границ жилой зоны г. Якутска и увеличением подключаемых объектов к газораспределительным сетям пропускная способность газопроводов в настоящее время не позволяет подключить частные жилые дома. Возникают проблемы по реконструкции и замене газораспределительных сетей с увеличением пропускной способности. 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плотную застройку кварталов, происходит нарушение охранной зоны газопроводов, выдержать охранную зону газопроводов в черте города 10 м, в соответствии с требованиями п. 7 в «Правил охраны газораспределительных сетей» практически невозможно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есмотря на реализацию газораспределительной организацией плана по модернизации и замене газораспределительных сетей, скорость прироста сетей с истекшим сроком эксплуатации существенно опережает объемы замены старых газопроводов. Как следствие ежегодно растет количество сетей, подлежащих экспертизе промышленной безопасности, при этом стоимость мероприятий, указанных в экспертизах промышленной безопасности, выполнение которых обеспечивает дальнейшую безопасную эксплуатацию сетей, в последние годы существенно выросла, а сроки продления возможной эксплуатации сетей значительно сократились. Все это говорит о необходимости значительного увеличения темпов замены старых газораспределительных сетей.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в целом состояние промышленной безопасности объектов газораспределения и газопотребления можно сделать вывод, что опасные производственные объекты находятся в технически удовлетворительном состоянии, медленно, но проводится реконструкция и модернизация газифицированных котельных, внедряется телеметрия на ГРП со сроком эксплуатации 30 и более лет.</w:t>
      </w:r>
    </w:p>
    <w:p>
      <w:pPr>
        <w:pStyle w:val="Normal"/>
        <w:keepNext w:val="true"/>
        <w:keepLines/>
        <w:widowControl w:val="false"/>
        <w:spacing w:before="240" w:after="240"/>
        <w:ind w:firstLine="709"/>
        <w:jc w:val="center"/>
        <w:rPr/>
      </w:pPr>
      <w:r>
        <w:rPr>
          <w:b/>
          <w:sz w:val="26"/>
          <w:szCs w:val="26"/>
        </w:rPr>
        <w:t>Анализ правоприменительной практики контрольно-надзорной деятельности в сфере государственного строительного надзора</w:t>
      </w:r>
    </w:p>
    <w:p>
      <w:pPr>
        <w:pStyle w:val="Normal"/>
        <w:keepNext w:val="true"/>
        <w:keepLines/>
        <w:widowControl w:val="false"/>
        <w:spacing w:before="96" w:after="0"/>
        <w:jc w:val="both"/>
        <w:rPr/>
      </w:pPr>
      <w:r>
        <w:rPr>
          <w:b/>
          <w:sz w:val="26"/>
          <w:szCs w:val="26"/>
        </w:rPr>
        <w:t>Слайды 25, 26, 27</w:t>
      </w:r>
    </w:p>
    <w:p>
      <w:pPr>
        <w:pStyle w:val="Normal"/>
        <w:keepNext w:val="true"/>
        <w:keepLines/>
        <w:widowControl w:val="false"/>
        <w:spacing w:before="96" w:after="0"/>
        <w:ind w:firstLine="709"/>
        <w:jc w:val="both"/>
        <w:rPr/>
      </w:pPr>
      <w:r>
        <w:rPr>
          <w:sz w:val="26"/>
          <w:szCs w:val="26"/>
          <w:lang w:val="en-US"/>
        </w:rPr>
        <w:t>По состоянию на 1 января 2023 года отдел осуществляет федеральный государственный строительный надзор на 156 объектах капитального строительства, в том числе, 132 строящихся, 24 реконструируемых, таких как: автомобильные дороги федерального значения, гидротехнические сооружения I, II класса, объекты авиационной инфраструктуры, объекты железнодорожного транспорта общего польз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и опасные производственные объекты.</w:t>
      </w:r>
    </w:p>
    <w:p>
      <w:pPr>
        <w:pStyle w:val="Normal"/>
        <w:keepNext w:val="true"/>
        <w:keepLines/>
        <w:widowControl w:val="false"/>
        <w:suppressAutoHyphens w:val="tru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28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За отчетный период инспекторским составом </w:t>
      </w:r>
      <w:r>
        <w:rPr>
          <w:sz w:val="26"/>
          <w:szCs w:val="26"/>
        </w:rPr>
        <w:t>на основании согласованных программ проведения проверок</w:t>
      </w:r>
      <w:r>
        <w:rPr>
          <w:sz w:val="26"/>
          <w:szCs w:val="26"/>
          <w:lang w:val="en-US"/>
        </w:rPr>
        <w:t xml:space="preserve"> проведено </w:t>
      </w:r>
      <w:r>
        <w:rPr>
          <w:sz w:val="26"/>
          <w:szCs w:val="26"/>
        </w:rPr>
        <w:t xml:space="preserve">177 внеплановых </w:t>
      </w:r>
      <w:r>
        <w:rPr>
          <w:sz w:val="26"/>
          <w:szCs w:val="26"/>
          <w:lang w:val="en-US"/>
        </w:rPr>
        <w:t>провер</w:t>
      </w:r>
      <w:r>
        <w:rPr>
          <w:sz w:val="26"/>
          <w:szCs w:val="26"/>
        </w:rPr>
        <w:t xml:space="preserve">ок в отношении подконтрольных организаций при строительстве объектов строительства и реконструкции </w:t>
      </w:r>
      <w:r>
        <w:rPr>
          <w:sz w:val="26"/>
          <w:szCs w:val="26"/>
          <w:lang w:val="en-US"/>
        </w:rPr>
        <w:t>на соответствие выполняемых работ требованиям строительных норм, проектной документации и иных нормативно-правовых актов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проверок, на 27 объектах капитального строительства, выявлено 98 нарушений (нарушения требований проекта, технических регламентов, применения стройматериалов и установленного порядка строительства), выдано 4 предписания 3 из которых уже устранено с предоставлением подтверждающих документов, по одному предписанию срок устранения нарушений не вышел и находятся на контроле инспекторского состава отдела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21 годом проведено 226 проверок в отношении подконтрольных организаций на объектах строительства, выявлено 123 нарушения.</w:t>
      </w:r>
    </w:p>
    <w:p>
      <w:pPr>
        <w:pStyle w:val="Style26"/>
        <w:keepNext w:val="true"/>
        <w:keepLines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результатам проведенных проверок в отношении подконтрольных организаций на объектах строительства наложено 28 административных штрафов по статье 9.4 и 9.5 КоАП РФ, в том числе 23 штрафа на юридическое лицо и 5 на должностное лицо. </w:t>
      </w:r>
    </w:p>
    <w:p>
      <w:pPr>
        <w:pStyle w:val="Style26"/>
        <w:keepNext w:val="true"/>
        <w:keepLines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умма штрафов, за отчетный период, составила 5630 тыс. рублей. В 2021 году наложено 27 административных штрафов на сумму 7050 тыс. рублей.</w:t>
      </w:r>
    </w:p>
    <w:p>
      <w:pPr>
        <w:pStyle w:val="Style26"/>
        <w:keepNext w:val="true"/>
        <w:keepLines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состоянию на 1 января 2023 года взыскано 4185 тыс. рублей, по оставшейся сумме срок оплаты административного штрафа не вышел.</w:t>
      </w:r>
    </w:p>
    <w:p>
      <w:pPr>
        <w:pStyle w:val="Normal"/>
        <w:keepNext w:val="true"/>
        <w:keepLines/>
        <w:widowControl w:val="false"/>
        <w:suppressAutoHyphens w:val="true"/>
        <w:spacing w:before="120" w:after="0"/>
        <w:jc w:val="both"/>
        <w:rPr/>
      </w:pPr>
      <w:r>
        <w:rPr>
          <w:b/>
          <w:sz w:val="26"/>
          <w:szCs w:val="26"/>
        </w:rPr>
        <w:t>Слайд 29</w:t>
      </w:r>
    </w:p>
    <w:p>
      <w:pPr>
        <w:pStyle w:val="Style26"/>
        <w:keepNext w:val="true"/>
        <w:keepLines/>
        <w:widowControl w:val="false"/>
        <w:tabs>
          <w:tab w:val="clear" w:pos="708"/>
          <w:tab w:val="left" w:pos="0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осуществлении контрольно-надзорной деятельности федерального </w:t>
      </w:r>
      <w:r>
        <w:rPr/>
        <w:t>государственного строительного надзора выявлены наиболее часто встречающиеся нарушения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417"/>
        <w:gridCol w:w="992"/>
        <w:gridCol w:w="2977"/>
        <w:gridCol w:w="709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ание нарушений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й правовой акт, устанавливающий обязательные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ость за нарушение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чины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за 202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за 2021 г.</w:t>
            </w:r>
          </w:p>
        </w:tc>
      </w:tr>
      <w:tr>
        <w:trPr>
          <w:trHeight w:val="15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тклонения от проектной документации, получившей положительное заключение государстве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ч. 6 ст. 52 Градостроит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. 1 ст. 9.4 КоАП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контроль со стороны руководства, низкая исполнительская дисциплина, несоблюдение требований федера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5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Нарушения требований при ведении исполнительной документации (журналы работ, акты освидетельствования скрытых работ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ч. 4 ст. 53 Градостроит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. 1 ст. 9.4 КоАП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контроль со стороны руководства, низкая исполнительская дисциплина несоблюдение требований федера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Несоответствующее исполнение обязанностей строит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ч. 1 ст. 53 Градостроит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. 1 ст. 9.4 КоАП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контроль со стороны руководства, низкая исполнительская дисциплина несоблюдение требований федера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Style26"/>
        <w:keepNext w:val="true"/>
        <w:keepLines/>
        <w:widowControl w:val="false"/>
        <w:spacing w:lineRule="auto" w:line="240" w:before="1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недопущения нарушений на объектах строительства с подконтрольными организациями проводится профилактическая работа, в том числе оказание консультативной помощи и разъяснение необходимости неукоснительного соблюдения требований законодательства в области строительства. Проведено 59 профилактических мероприятий, в том числе консультирование поднадзорных организаций при личном приеме и посредством телефонной связи - 48, предоставление информации на сайт Управления о проведенных проверках и выявленных нарушениях - 8. Выдано два предостережения в отношении юридического лица, которые были исполнены.</w:t>
      </w:r>
    </w:p>
    <w:p>
      <w:pPr>
        <w:pStyle w:val="Normal"/>
        <w:keepNext w:val="true"/>
        <w:keepLines/>
        <w:widowControl w:val="false"/>
        <w:spacing w:before="240" w:after="240"/>
        <w:ind w:firstLine="709"/>
        <w:jc w:val="center"/>
        <w:rPr/>
      </w:pPr>
      <w:r>
        <w:rPr>
          <w:b/>
          <w:sz w:val="26"/>
          <w:szCs w:val="26"/>
        </w:rPr>
        <w:t>Анализ правоприменительной практики контрольно-надзорной деятельности по надзору за объектами, на которых используются стационарно установленные грузоподъемные механизмы и подъемные сооружения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  <w:lang w:val="en-US"/>
        </w:rPr>
        <w:t>По состоянию на 1 января 2023 года отдел осуществляет федеральный государственный надзор в области промышленной безопасности по Республике Саха (Якутия). Количество поднадзорных организаций, эксплуатирующих подъемные сооружения – 314, ОПО – 466. Количество технических устройств на ОПО составляет 2203 единиц, из которых 1</w:t>
      </w:r>
      <w:r>
        <w:rPr>
          <w:sz w:val="26"/>
          <w:szCs w:val="26"/>
        </w:rPr>
        <w:t>453</w:t>
      </w:r>
      <w:r>
        <w:rPr>
          <w:sz w:val="26"/>
          <w:szCs w:val="26"/>
          <w:lang w:val="en-US"/>
        </w:rPr>
        <w:t xml:space="preserve"> отечественного и 750 импортного производства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 xml:space="preserve"> инспекторским составом, осуществляющим надзор за подъемными сооружениями на ОПО, проведено 6 проверок из них 3 плановые и 3 внеплановых проверки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widowControl w:val="false"/>
        <w:suppressAutoHyphens w:val="true"/>
        <w:spacing w:before="120" w:after="0"/>
        <w:jc w:val="both"/>
        <w:rPr/>
      </w:pPr>
      <w:r>
        <w:rPr>
          <w:b/>
          <w:sz w:val="26"/>
          <w:szCs w:val="26"/>
        </w:rPr>
        <w:t>Слайд 30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ходе проведения плановых проверок проверено 3 ОПО – 1 класса опасности, 3 ОПО – 2 класса опасности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едставители </w:t>
      </w:r>
      <w:r>
        <w:rPr>
          <w:sz w:val="26"/>
          <w:szCs w:val="26"/>
        </w:rPr>
        <w:t>Управления участвовали в 2-х проверках проводимых прокуратурой РС(Я) в отношении организации эксплуатирующих грузоподъемные механизмы</w:t>
      </w:r>
      <w:r>
        <w:rPr>
          <w:sz w:val="26"/>
          <w:szCs w:val="26"/>
          <w:lang w:val="en-US"/>
        </w:rPr>
        <w:t>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 результатам проверок выявлено </w:t>
      </w:r>
      <w:r>
        <w:rPr>
          <w:sz w:val="26"/>
          <w:szCs w:val="26"/>
        </w:rPr>
        <w:t>19</w:t>
      </w:r>
      <w:r>
        <w:rPr>
          <w:sz w:val="26"/>
          <w:szCs w:val="26"/>
          <w:lang w:val="en-US"/>
        </w:rPr>
        <w:t xml:space="preserve"> наруш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требований безопасности, в том числе </w:t>
      </w:r>
      <w:r>
        <w:rPr>
          <w:sz w:val="26"/>
          <w:szCs w:val="26"/>
        </w:rPr>
        <w:t>16 при проведении плановых проверок и 3 при проведении внеплановых проверок в рамках постоянного надзора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keepNext w:val="true"/>
        <w:keepLines/>
        <w:widowControl w:val="false"/>
        <w:suppressAutoHyphens w:val="tru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31</w:t>
      </w:r>
    </w:p>
    <w:p>
      <w:pPr>
        <w:pStyle w:val="Style26"/>
        <w:keepNext w:val="true"/>
        <w:keepLines/>
        <w:widowControl w:val="false"/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более часто встречающиеся нарушения в течение</w:t>
      </w:r>
      <w:r>
        <w:rPr/>
        <w:t xml:space="preserve"> отчетного периода:</w:t>
      </w:r>
    </w:p>
    <w:tbl>
      <w:tblPr>
        <w:tblW w:w="988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18"/>
        <w:gridCol w:w="4253"/>
        <w:gridCol w:w="992"/>
        <w:gridCol w:w="851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ание нарушений обязательных треб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й правовой акт, устанавливающий обязательные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КоАП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за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чаев за 2021.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 полной мере осуществляется производственный контроль за соблюдением требований промышленной безопас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.1 ст.9, п 1. ст.11 ФЗ от 21 июля 1997 г. №116-ФЗ «О промышленной безопасности опасных производственных объектов»;п.10  Постановление Правительства РФ от 18 декабря 2020 г. № 2168 "Об организации и осуществлении производственного контроля за соблюдением требований промышленной безопасност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9.1 КоАП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 время отпуска основного работника специалиста, ответственного за осуществление ПК, отсутствует приказ о возложении обязанностей на работника его замещающег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9 Федерального закона № 116-ФЗ от 21 июля 1997 г. «О промышленной безопасности опасных производственных объек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9.1 КоАП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  <w:br/>
              <w:t>договор обязательного страхования гражданской ответствен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 ст. 9 Федерального закона № 116-ФЗ от 21 июля 1997 г. «О промышленной безопасности опасных производственных объек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keepLines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9.1 КоАП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ные причины нарушений</w:t>
      </w:r>
      <w:r>
        <w:rPr>
          <w:sz w:val="26"/>
          <w:szCs w:val="26"/>
        </w:rPr>
        <w:t>: н</w:t>
      </w:r>
      <w:r>
        <w:rPr>
          <w:sz w:val="26"/>
          <w:szCs w:val="26"/>
          <w:lang w:val="en-US"/>
        </w:rPr>
        <w:t xml:space="preserve">едостаточный контроль со стороны руководства, низкая исполнительская дисциплина, несоблюдение требований федерального законодательства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  <w:lang w:val="en-US"/>
        </w:rPr>
        <w:t>За отчетный период инспекторский состав отдела принял участие в 40 комиссиях, для принятия решения о возможности пуска кранов в работу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На основании полученных уведомлений от организаций собственников лифтов, инспекторским составом отдела проведены контрольные осмотры 26 объектов, для оформления решений о вводе объектов в эксплуатацию после замены или модернизации лифтов. </w:t>
      </w:r>
    </w:p>
    <w:p>
      <w:pPr>
        <w:pStyle w:val="Style26"/>
        <w:keepNext w:val="true"/>
        <w:keepLines/>
        <w:widowControl w:val="false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результатам проведенных проверок в отношении подконтрольных организаций, на которых используются стационарно установленные грузоподъемные механизмы и подъемные сооружения наложено 3 административных штрафа по части 1 статьи 9.1 КоАП РФ на сумму 60 тыс. рублей, а также вынесены 3 предупреждения.</w:t>
      </w:r>
    </w:p>
    <w:p>
      <w:pPr>
        <w:pStyle w:val="Style26"/>
        <w:keepNext w:val="true"/>
        <w:keepLines/>
        <w:widowControl w:val="false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умма штрафов, за отчетный период, составила 60 тыс. рублей.</w:t>
      </w:r>
    </w:p>
    <w:p>
      <w:pPr>
        <w:pStyle w:val="Style26"/>
        <w:keepNext w:val="true"/>
        <w:keepLines/>
        <w:widowControl w:val="false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21 году - 10 административных штрафов на сумму 1190,0 тыс. рублей.</w:t>
      </w:r>
    </w:p>
    <w:p>
      <w:pPr>
        <w:pStyle w:val="TextBodyIndent"/>
        <w:keepNext w:val="true"/>
        <w:keepLines/>
        <w:widowControl w:val="false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На объектах применения грузоподъемных механизмов в 2022 году зарегистрировано 2 случая травматизма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1.01.2022 АО «ДСК»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троящегося объекта «Многоквартирный жилой дом (позиция 1) жилого комплекса по ул. Воинская в мкр ДСК г. Якутска» АО «ДСК» при производстве укладки на грунт балконных плит перекрытия, в результате удара плитой по ноге был травмирован монтажник стальных и железобетонных конструкций АО «ДСК» Дьяконов Гаврил Гаврилович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4.10.2022 ПАО «Якутскэнерго»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подъеме люльки кран-манипуляторной установки с электромонтером Абакумовым Э.Д., произошло падение люльки с высоты 3,5-4 метра от земли, в результате чего электромонтер получил тяжелую травму ноги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ледования несчастного случая были выявлены нарушения, послужившие причиной данного несчастного случая: отсутствие фиксатора платформы на быстросъемном креплении, закреплённом на оголовке крана-манипулятора автомобильного типа «СПМ МКМА», необеспечение осмотра КМУ перед выпуском из гаража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2021 году </w:t>
      </w:r>
      <w:r>
        <w:rPr>
          <w:bCs/>
          <w:sz w:val="26"/>
          <w:szCs w:val="26"/>
        </w:rPr>
        <w:t>аварий и несчастных случаев при эксплуатации подъемных сооружений - не зарегистрировано.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В целях недопущения нарушений на объектах, где используются стационарно установленные грузоподъемные механизмы и подъемные сооружения с подконтрольными организациями проводится профилактическая работа, в том числе оказание консультативной помощи и разъяснение необходимости неукоснительного соблюдения требований законодательства в области промышленной безопасности. </w:t>
      </w:r>
    </w:p>
    <w:p>
      <w:pPr>
        <w:pStyle w:val="Normal"/>
        <w:keepNext w:val="true"/>
        <w:keepLines/>
        <w:widowControl w:val="false"/>
        <w:spacing w:before="240" w:after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Обзор правоприменительной практики Ленского управления Ростехнадзора при осуществлении федерального государственного угольного надзора за 2022 год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32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sz w:val="26"/>
          <w:szCs w:val="26"/>
        </w:rPr>
        <w:t>Управление осуществляет федеральный государственный горный надзор на основании «Положения о федеральном государственном надзоре в области промышленной безопасности» утвержденного постановлением Правительства Российской Федерации от 30 июня 2021 года № 1082, «Положения о федеральном государственном горном надзоре» утвержденного постановлением Правительства Российской Федерации от 30 июня 2021 года № 1074 и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сотрудников Управления, занимающихся непосредственно надзорной деятельностью в угольной промышленности, составляет 4 человека.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33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января 2023 года Управление осуществляет федеральный государственный угольный надзор на 28 опасных производственных в том числе: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кты добычи полезных ископаемых подземным способом 3 из них: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класса опасности 3;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кты добычи полезных ископаемых открытым способом 20 из них: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класса опасности 12;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асса опасности 6;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асса опасности 2;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гатительные фабрики - 5.</w:t>
      </w:r>
    </w:p>
    <w:p>
      <w:pPr>
        <w:pStyle w:val="Normal"/>
        <w:keepNext w:val="true"/>
        <w:keepLines/>
        <w:widowControl w:val="false"/>
        <w:spacing w:before="120" w:after="12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. Сведения о проведенных в отношении поднадзорных субъектов проверках и иных мероприятиях по контролю (надзору)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b/>
          <w:sz w:val="26"/>
          <w:szCs w:val="26"/>
        </w:rPr>
        <w:t>Слайд 34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2022 году инспекторским составом Управления проведено </w:t>
      </w:r>
      <w:r>
        <w:rPr>
          <w:sz w:val="26"/>
          <w:szCs w:val="26"/>
        </w:rPr>
        <w:t xml:space="preserve">254 </w:t>
      </w:r>
      <w:r>
        <w:rPr>
          <w:color w:val="000000"/>
          <w:sz w:val="26"/>
          <w:szCs w:val="26"/>
        </w:rPr>
        <w:t xml:space="preserve">проверки соблюдения требований промышленной безопасности, из которых 28 плановых, </w:t>
      </w:r>
      <w:r>
        <w:rPr>
          <w:sz w:val="26"/>
          <w:szCs w:val="26"/>
        </w:rPr>
        <w:t xml:space="preserve">28 </w:t>
      </w:r>
      <w:r>
        <w:rPr>
          <w:color w:val="000000"/>
          <w:sz w:val="26"/>
          <w:szCs w:val="26"/>
        </w:rPr>
        <w:t xml:space="preserve">внеплановых и </w:t>
      </w:r>
      <w:r>
        <w:rPr>
          <w:sz w:val="26"/>
          <w:szCs w:val="26"/>
        </w:rPr>
        <w:t xml:space="preserve">215 </w:t>
      </w:r>
      <w:r>
        <w:rPr>
          <w:color w:val="000000"/>
          <w:sz w:val="26"/>
          <w:szCs w:val="26"/>
        </w:rPr>
        <w:t>в режиме постоянного государственного надзора.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результатам проверок объектов угольной отрасли выявлено </w:t>
      </w:r>
      <w:r>
        <w:rPr>
          <w:sz w:val="26"/>
          <w:szCs w:val="26"/>
        </w:rPr>
        <w:t xml:space="preserve">1830 </w:t>
      </w:r>
      <w:r>
        <w:rPr>
          <w:color w:val="000000"/>
          <w:sz w:val="26"/>
          <w:szCs w:val="26"/>
        </w:rPr>
        <w:t xml:space="preserve">нарушений, из которых </w:t>
      </w:r>
      <w:r>
        <w:rPr>
          <w:sz w:val="26"/>
          <w:szCs w:val="26"/>
        </w:rPr>
        <w:t xml:space="preserve">151 </w:t>
      </w:r>
      <w:r>
        <w:rPr>
          <w:color w:val="000000"/>
          <w:sz w:val="26"/>
          <w:szCs w:val="26"/>
        </w:rPr>
        <w:t xml:space="preserve">при плановых, </w:t>
      </w:r>
      <w:r>
        <w:rPr>
          <w:sz w:val="26"/>
          <w:szCs w:val="26"/>
        </w:rPr>
        <w:t xml:space="preserve">6 </w:t>
      </w:r>
      <w:r>
        <w:rPr>
          <w:color w:val="000000"/>
          <w:sz w:val="26"/>
          <w:szCs w:val="26"/>
        </w:rPr>
        <w:t xml:space="preserve">при внеплановых и </w:t>
      </w:r>
      <w:r>
        <w:rPr>
          <w:sz w:val="26"/>
          <w:szCs w:val="26"/>
        </w:rPr>
        <w:t xml:space="preserve">1673 </w:t>
      </w:r>
      <w:r>
        <w:rPr>
          <w:color w:val="000000"/>
          <w:sz w:val="26"/>
          <w:szCs w:val="26"/>
        </w:rPr>
        <w:t>в режиме постоянного государственного надзора.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За 2021 год проведена </w:t>
      </w:r>
      <w:r>
        <w:rPr>
          <w:sz w:val="26"/>
          <w:szCs w:val="26"/>
        </w:rPr>
        <w:t xml:space="preserve">171 </w:t>
      </w:r>
      <w:r>
        <w:rPr>
          <w:color w:val="000000"/>
          <w:sz w:val="26"/>
          <w:szCs w:val="26"/>
        </w:rPr>
        <w:t>проверка, выявлено 1400 нарушений требований промышленной безопасности.</w:t>
      </w:r>
    </w:p>
    <w:p>
      <w:pPr>
        <w:pStyle w:val="Normal"/>
        <w:keepNext w:val="true"/>
        <w:keepLines/>
        <w:widowControl w:val="false"/>
        <w:spacing w:before="120" w:after="12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2. Сведения о наложенных мерах административной ответственности по результатам контрольной-надзорной деятельности.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35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за нарушения требований промышленной безопасности наложено 87 административных штрафов, из них на должностное лицо 79, на юридическое лицо 8.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Сумма наложенных штрафов по результатам проведенных проверок составила 4275,0 тыс. рублей из них на должностное лицо 1875,0 тыс. рублей и на юридическое лицо 2400,0 тыс. рублей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едставлению Южного горнотехнического отдела в Нерюнгринский городской суд Республики Саха (Якутия) переданы материалы об административных правонарушениях в отношении юридических лиц. В ходе открытых судебных заседаний применены 4 административные приостановки деятельности: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О ГОК «Денисовский» шахта угольная «Денисовская»  с 28.02.2022 на 90 суток по ведению проходческих и добычных работ на объекте- горные выработки КСО 3-6, КСО 3-7, магистральный путевой штрек (от сбойки №10 до сбойки №27) ;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АО ГОК «Денисовский» шахта угольная «Денисовская» с 07.06.2022 на 90 суток по ведению проходческих и добычных работ на объекте- горные выработки КСО 3-6, КСО 3-7, магистральный путевой штрек (от сбойки №10 до сбойки №27). 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О «ГОК «Инаглинский» шахта «Инаглинская» с 08.07.2022 на 90 суток по ведению добычных работ по пласту Д15 на участке шахтостроительном «шахта  Инаглинская»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АО ГОК «Денисовский» шахта «Денисовская» с 27.10.2022 на 90 суток по ведению добычных работ в горных выработках: сбойка №10б; сбойка №11б; сбойка №12б; сбойка №14б; сбойка №15б; сбойка №16б; выемочная камера между сбойкой №10б и сбойкой 11б; выемочная камера между сбойкой №16б и сбойкой 17б на шахте угольная «Денисовская»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о 8 предостережений в 2022 году, в 2021 - 3 предостережения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 административных штрафа заменены на предупреждение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2021 год наложено 102 административных штрафа на общую сумму 4925,0 т.р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3. Сведения о наиболее часто встречающихся случаях нарушений обязательных требований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контрольно-надзорной деятельности федерального государственного горного надзора выявлены наиболее часто встречающиеся нарушения в течении 2022 года.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36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бщие нарушения требований промышленной безопасности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ние горных работ с отступлением от проектной документации и согласованным в установленном порядке планом развития горных работ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обеспечивается укомплектованность штата работников и допуск к работе лиц, не удовлетворяющих соответствующим квалификационным требованиям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вязи с изменением применяемых технических устройств, на опасном производственном объекте, не вносятся изменения в сведения, характеризующие ОПО.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37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сновные нарушения, выявленные в ходе проведения проверок организаций осуществляющих разработку месторождений полезных ископаемых подземным способом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ступление от проектных решений при строительстве и эксплуатации шахт в части соблюдения технологических регламентов по очистным работам, вентиляционного режима, противопожарной защиты, крепления горных выработок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е требований при эксплуатации конвейерного транспорта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е требований по электроснабжению в угольной шахте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горных выработках и в местах их пересечения не устанавливаются указатели, содержащие информацию о наименовании горных выработок, направлениях к запасным выходам на поверхность и расстоянии до них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епление горных выработок и их сопряжений выполняется с отступлением от проектной документации, технологическими регламентами, паспортами крепления и управления кровлей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чале смены и в процессе работы не проводиться проверка устойчивости кровли и боков выработок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кты ведения подземных горных работ, не в полном объеме укомплектованы средствами пожаротушения.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38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сновные нарушения, выявленные в ходе проведения проверок организаций осуществляющих разработку месторождений полезных ископаемых открытым способом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горнотранспортном оборудовании отсутствуют или не ведутся в установленном порядке «Паспорта на ведение работ»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твалах отсутствуют схемы движения автомобилей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рно-транспортное оборудование, эксплуатируемое на объектах ведения открытых горных работ не укомплектовано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ми пожаротушения (либо укомплектовано неисправными)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цинскими аптечками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вуковым прерывистым сигналом при движении задним ходом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сковыми маячками желтого цвета, установленными на кабине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ми связи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4. Сведения о случаях причинения вреда (ущерба) охраняемым законом ценностям.</w:t>
      </w:r>
    </w:p>
    <w:p>
      <w:pPr>
        <w:pStyle w:val="Normal"/>
        <w:keepNext w:val="true"/>
        <w:keepLines/>
        <w:widowControl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39</w:t>
      </w:r>
    </w:p>
    <w:p>
      <w:pPr>
        <w:pStyle w:val="TextBodyIndent"/>
        <w:keepNext w:val="true"/>
        <w:keepLines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на объектах угольной промышленности произошло 2 тяжелых несчастных случая.</w:t>
      </w:r>
    </w:p>
    <w:p>
      <w:pPr>
        <w:pStyle w:val="TextBodyIndent"/>
        <w:keepNext w:val="true"/>
        <w:keepLines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1 год в угольной отрасли произошло 5 тяжелых несчастных случаев и 1 несчастный случай со смертельным исходом.</w:t>
      </w:r>
    </w:p>
    <w:p>
      <w:pPr>
        <w:pStyle w:val="Normal"/>
        <w:keepNext w:val="true"/>
        <w:keepLines/>
        <w:widowControl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40</w:t>
      </w:r>
    </w:p>
    <w:p>
      <w:pPr>
        <w:pStyle w:val="Normal"/>
        <w:keepNext w:val="true"/>
        <w:keepLines/>
        <w:widowControl w:val="false"/>
        <w:spacing w:before="120" w:after="120"/>
        <w:ind w:firstLine="709"/>
        <w:jc w:val="both"/>
        <w:rPr/>
      </w:pPr>
      <w:r>
        <w:rPr>
          <w:sz w:val="26"/>
          <w:szCs w:val="26"/>
          <w:u w:val="single"/>
        </w:rPr>
        <w:t>АО "ГОК «Инаглинский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шахта «Инаглинская». 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01.2022 года в 14 часов 30 минут на АО «ГОК «Инаглинский» в шахте «Инаглинская», на конвейерной штольне пласта Д-19, электрослесарь подземный участка подготовительных работ №3 (Романенко Александр Викторович) попав на ленточный конвейер получил тяжелую травму – закрытый компрессионный перелом, перелом правой голени, ушиб головы и грудной клетки.         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Комиссия, проводившая специальное расследование тяжелого несчастного случая, установила, что основной причиной явилось: Нарушение работником трудового распорядка и дисциплины труда,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ыразившаяся в том, что Романенко А.В.: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лонился от маршрута следования с места работы без ведома ИТР участка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ился по отдалённой от рабочего места выработке самостоятельно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ходился в зоне действия работающих конвейера и железоотделителя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нерабочее время выполнял работу, не порученную ему по наряду лицом надзора; 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сообщил лицу надзора о застрявшем анкере.</w:t>
      </w:r>
    </w:p>
    <w:p>
      <w:pPr>
        <w:pStyle w:val="Normal"/>
        <w:keepNext w:val="true"/>
        <w:keepLines/>
        <w:widowControl w:val="false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41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О «ГОК «Денисовский», шахта «Денисовская»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06.10.2022 года в 00 часов 30 минут на АО «ГОК «Денисовский» в шахте «Денисовская» проходчик 5-го разряда Карпов Тарну Александрович, при креплении кровли горной выработки с помощью анкероустановщика «</w:t>
      </w:r>
      <w:r>
        <w:rPr>
          <w:sz w:val="26"/>
          <w:szCs w:val="26"/>
          <w:lang w:val="en-US"/>
        </w:rPr>
        <w:t>Fletcher</w:t>
      </w:r>
      <w:r>
        <w:rPr>
          <w:sz w:val="26"/>
          <w:szCs w:val="26"/>
        </w:rPr>
        <w:t>» в разрезке блока №9 КСО 1-бис получил травму головы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, проводившая специальное расследование тяжелого несчастного случая, установила, что основной причиной явилось: неудовлетворительное состояние полов в зданиях и помещениях и лестничных маршей, строительных конструкций, кровли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произошло 2 инцидента в угольной отросли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03.2022 в 23часа 45минут в шахте «Денисовская» АО «ГОК «Денисовский» произошло обрушение бортов горных выработок в магистральном путевом, магистральном конвейерном и магистральном дренажном штреках, а также в сбойках между ними начиная со сбойки магистральных штреков № 11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06.2022 в 22:50 в шахте «Денисовская» АО «ГОК «Денисовский» тление кабельной продукции (задымление) сопряжение магистрального конвейерного штрека и сбойки магистральных штреков №21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ев аварийности, не зарегистрировано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казывает уменьшение несчастных случаев на предприятиях угольной промышленности. </w:t>
      </w:r>
    </w:p>
    <w:p>
      <w:pPr>
        <w:pStyle w:val="Normal"/>
        <w:keepNext w:val="true"/>
        <w:keepLines/>
        <w:widowControl w:val="false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42</w:t>
      </w:r>
    </w:p>
    <w:p>
      <w:pPr>
        <w:pStyle w:val="Normal"/>
        <w:keepNext w:val="true"/>
        <w:keepLines/>
        <w:widowControl w:val="false"/>
        <w:spacing w:before="0" w:after="120"/>
        <w:jc w:val="center"/>
        <w:rPr/>
      </w:pPr>
      <w:r>
        <w:rPr>
          <w:i/>
          <w:sz w:val="26"/>
          <w:szCs w:val="26"/>
        </w:rPr>
        <w:t>5. Сведения о проведенных профилактических мероприятиях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rFonts w:cs="Calibri;Century Gothic"/>
          <w:color w:val="000000"/>
          <w:kern w:val="2"/>
          <w:sz w:val="26"/>
          <w:szCs w:val="26"/>
        </w:rPr>
        <w:t>В 2022 году должностными лицами Управления на постоянной основе проводилось информирование специалистов поднадзорных организаций по вопросам соблюдения обязательных требований законодательства, как в устной форме, так и путем подготовки ответов на поступающие обращения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rFonts w:cs="Calibri;Century Gothic"/>
          <w:color w:val="000000"/>
          <w:kern w:val="2"/>
          <w:sz w:val="26"/>
          <w:szCs w:val="26"/>
        </w:rPr>
        <w:t>Кроме того, в ходе проведения плановых и внеплановых проверок, инспекторским составом Управления проводятся консультационные мероприятия с ответственными представителями проверяемых организаций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rFonts w:cs="Calibri;Century Gothic"/>
          <w:color w:val="000000"/>
          <w:kern w:val="2"/>
          <w:sz w:val="26"/>
          <w:szCs w:val="26"/>
        </w:rPr>
        <w:t>Управление использует в работе подготовку и направление предостережений о недопустимости нарушения обязательных требований, что позволяет наиболее эффективно реализовать мероприятия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keepNext w:val="true"/>
        <w:keepLines/>
        <w:widowControl w:val="false"/>
        <w:spacing w:before="0" w:after="240"/>
        <w:ind w:firstLine="709"/>
        <w:jc w:val="both"/>
        <w:rPr>
          <w:sz w:val="26"/>
          <w:szCs w:val="26"/>
        </w:rPr>
      </w:pPr>
      <w:r>
        <w:rPr>
          <w:rFonts w:cs="Calibri;Century Gothic"/>
          <w:color w:val="000000"/>
          <w:kern w:val="2"/>
          <w:sz w:val="26"/>
          <w:szCs w:val="26"/>
        </w:rPr>
        <w:t>В поднадзорные организации направляется анализ травматизма на объектах угольной промышленности с предложениями выполнения мероприятий направленных на исключение причин производственного травматизма.</w:t>
      </w:r>
    </w:p>
    <w:p>
      <w:pPr>
        <w:pStyle w:val="Normal"/>
        <w:keepNext w:val="true"/>
        <w:keepLines/>
        <w:widowControl w:val="false"/>
        <w:shd w:fill="FFFFFF" w:val="clear"/>
        <w:spacing w:before="24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а коррупционных правонарушений.</w:t>
      </w:r>
    </w:p>
    <w:p>
      <w:pPr>
        <w:pStyle w:val="Normal"/>
        <w:keepNext w:val="true"/>
        <w:keepLines/>
        <w:widowControl w:val="false"/>
        <w:shd w:fill="FFFFFF" w:val="clear"/>
        <w:spacing w:before="24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ые вопросы применения законодательства и правового просвещения в сфере противодействия коррупции.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color w:val="222222"/>
          <w:sz w:val="26"/>
          <w:szCs w:val="26"/>
        </w:rPr>
        <w:t>Коррупция</w:t>
      </w:r>
      <w:r>
        <w:rPr>
          <w:color w:val="222222"/>
          <w:sz w:val="26"/>
          <w:szCs w:val="26"/>
        </w:rPr>
        <w:t> (от </w:t>
      </w:r>
      <w:hyperlink r:id="rId2">
        <w:r>
          <w:rPr>
            <w:rStyle w:val="InternetLink"/>
            <w:color w:val="0B0080"/>
            <w:sz w:val="26"/>
            <w:szCs w:val="26"/>
          </w:rPr>
          <w:t>лат.</w:t>
        </w:r>
      </w:hyperlink>
      <w:r>
        <w:rPr>
          <w:color w:val="222222"/>
          <w:sz w:val="26"/>
          <w:szCs w:val="26"/>
        </w:rPr>
        <w:t> </w:t>
      </w:r>
      <w:r>
        <w:rPr>
          <w:i/>
          <w:iCs/>
          <w:color w:val="222222"/>
          <w:sz w:val="26"/>
          <w:szCs w:val="26"/>
          <w:lang w:val="la-VA"/>
        </w:rPr>
        <w:t>corrumpere</w:t>
      </w:r>
      <w:r>
        <w:rPr>
          <w:color w:val="222222"/>
          <w:sz w:val="26"/>
          <w:szCs w:val="26"/>
        </w:rPr>
        <w:t xml:space="preserve"> — растлевать) — понятие, обозначающее использование должностным лицом своих полномочий, предоставленных ему в рамках реализации возложенных на него служебных обязанностей. Коррупция может проявляется в организации независимо от её организационно-правовой формы. </w:t>
      </w:r>
    </w:p>
    <w:p>
      <w:pPr>
        <w:pStyle w:val="Normal"/>
        <w:keepNext w:val="true"/>
        <w:keepLines/>
        <w:widowControl w:val="false"/>
        <w:shd w:fill="FFFFFF" w:val="clear"/>
        <w:spacing w:before="0" w:after="0"/>
        <w:ind w:firstLine="709"/>
        <w:contextualSpacing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Любое государство принимает все имеющиеся у него правовые меры для борьбы с коррупцией, так как коррупция наносит существенный вред социально-экономическим отношениям, что подрывает государственные и экономические основы государства. </w:t>
      </w:r>
    </w:p>
    <w:p>
      <w:pPr>
        <w:pStyle w:val="Normal"/>
        <w:keepNext w:val="true"/>
        <w:keepLines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color w:val="222222"/>
          <w:sz w:val="26"/>
          <w:szCs w:val="26"/>
        </w:rPr>
        <w:t xml:space="preserve">В Российской Федерации борьба с коррупцией носит системный характер и прежде всего характеризуется принятием соответствующих нормативных правовых актов. Основополагающими документами являются </w:t>
      </w:r>
      <w:r>
        <w:rPr>
          <w:color w:val="000000"/>
          <w:sz w:val="26"/>
          <w:szCs w:val="26"/>
        </w:rPr>
        <w:t xml:space="preserve">Указ Президента РФ </w:t>
      </w:r>
      <w:r>
        <w:rPr>
          <w:sz w:val="26"/>
          <w:szCs w:val="26"/>
        </w:rPr>
        <w:t>от 16 августа 2021 г. № 478 "О Национальном плане противодействия коррупции на 2021 - 2024 годы".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5.12.2008 №273-ФЗ «О противодействии коррупции», Указ Президента РФ от 18.05.2009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 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 государственных органов по повышению эффективности противодействия коррупции являются: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единой государственной политики в области противодействия коррупции;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тветственности федеральных органов государственной власти и их должностных лиц за непринятие мер по устранению причин коррупции.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 Федеральной службе по экологическому, технологическому и атомному надзору (Ростехнадзор), утвержденного постановлением Правительства РФ от 30.07.2004 №401 определено, что Ростехнадзор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Ленском управлении Ростехнадзора, утвержденным приказом Ростехнадзора от 02 сентября 2022 года №290, Управление является федеральным органом исполнительной власти территориального уровня, осуществляющим функции Ростехнадзора в установленной сфере деятельности на территории Республики Саха (Якутия). 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Учитывая требования вышеуказанных нормативных правовых актов Управлением осуществляются мероприятия по противодействию коррупции. 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Управлении в целях профилактики борьбы с коррупцией установлены стенды, на которых представлена информация о работе Ленского управления Ростехнадзора в области противодействия коррупции, а также нормативные правовые документы, предусмотренные законодательством Российской Федерации в области осуществления антикоррупционной деятельности государственных органов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kern w:val="2"/>
          <w:sz w:val="26"/>
          <w:szCs w:val="26"/>
        </w:rPr>
        <w:t>Информация о ходе реализации мероприятий по противодействию коррупции размещается на официальном сайте Управления.</w:t>
      </w:r>
    </w:p>
    <w:p>
      <w:pPr>
        <w:pStyle w:val="Normal"/>
        <w:keepNext w:val="true"/>
        <w:keepLines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</w:rPr>
        <w:t>Управлении</w:t>
      </w:r>
      <w:r>
        <w:rPr>
          <w:color w:val="000000"/>
          <w:sz w:val="26"/>
          <w:szCs w:val="26"/>
          <w:shd w:fill="FFFFFF" w:val="clear"/>
        </w:rPr>
        <w:t xml:space="preserve"> предусмотрен телефон «горячей линии» для приема сообщений граждан и юридических лиц по фактам коррупции. </w:t>
      </w:r>
    </w:p>
    <w:p>
      <w:pPr>
        <w:pStyle w:val="Normal"/>
        <w:keepNext w:val="true"/>
        <w:keepLines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Телефон «горячей линии» Управления предназначен для обеспечения гражданам и юридическим  лицам  возможности сообщать о фактах коррупции в Ленском управлении Ростехнадзора, а именно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kern w:val="2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Одновременно, в Управлении осуществляется прием и рассмотрение электронных обращений через раздел «Общественная приемная» официального сайта Федеральной службы по экологическому, технологическому и атомному надзору Российской Федерации, посредством которого </w:t>
      </w:r>
      <w:r>
        <w:rPr>
          <w:color w:val="000000"/>
          <w:sz w:val="26"/>
          <w:szCs w:val="26"/>
        </w:rPr>
        <w:t>гражданам и юридическим лицам также предоставляется возможность сообщать о фактах коррупции в Ленском управлении Ростехнадзор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kern w:val="2"/>
          <w:sz w:val="26"/>
          <w:szCs w:val="26"/>
        </w:rPr>
        <w:t xml:space="preserve">В Управлении осуществляется деятельность Комиссии по соблюдению требований к служебному поведению государственных гражданских служащих и урегулированию конфликта интересов Управления, основной целью которой является исключение коррупционных правонарушений со стороны должностных лиц Ленского управления Ростехнадзора. </w:t>
      </w:r>
    </w:p>
    <w:p>
      <w:pPr>
        <w:pStyle w:val="Normal"/>
        <w:keepNext w:val="true"/>
        <w:keepLines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Государственными служащими Ленского управления Ростехнадзора, в сроки и порядке, предусмотренном законодательством Российской Федерацици, предоставляются сведения о доходах, об имуществе и обязательствах имущественного характера. Кроме того, должностными лицами Ленского управления Ростехнадзора, в порядке и в соответствии с требованиями законодательства Российской Федерации, предоставляются сведения о расходах. Предоставление указанных сведений является важной частью антикоррупционных мероприятий, проводимых Управлением. </w:t>
      </w:r>
    </w:p>
    <w:p>
      <w:pPr>
        <w:pStyle w:val="Normal"/>
        <w:keepNext w:val="true"/>
        <w:keepLines/>
        <w:widowControl w:val="false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самым, Ленское управление Ростехнадзора осуществляет, в соответствии с требованиями законодательства Российской Федерации, все мероприятия, направленные на противодействие коррупции.   </w:t>
      </w:r>
    </w:p>
    <w:p>
      <w:pPr>
        <w:pStyle w:val="Normal"/>
        <w:keepNext w:val="true"/>
        <w:keepLines/>
        <w:widowControl w:val="false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altica"/>
    <w:charset w:val="cc"/>
    <w:family w:val="swiss"/>
    <w:pitch w:val="variable"/>
  </w:font>
  <w:font w:name="Segoe UI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;Courier" w:hAnsi="Courier New;Courier" w:cs="Courier New;Courier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  <w:b/>
      <w:i w:val="false"/>
      <w:sz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;Times New Roman" w:cs="Times New Roman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9z2">
    <w:name w:val="WW8Num29z2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9z4">
    <w:name w:val="WW8Num29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;Baltica" w:hAnsi="Arial;Baltica" w:cs="Arial;Baltica"/>
      <w:b/>
      <w:bCs/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Detailnewstext">
    <w:name w:val="detail-news-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</w:rPr>
  </w:style>
  <w:style w:type="paragraph" w:styleId="Style20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21">
    <w:name w:val="Цитата"/>
    <w:basedOn w:val="Normal"/>
    <w:qFormat/>
    <w:pPr>
      <w:ind w:left="1" w:right="-2" w:firstLine="42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3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60"/>
      <w:ind w:left="-142" w:right="-58" w:hanging="0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;Baltica" w:hAnsi="Arial;Baltica" w:cs="Arial;Baltica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6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1"/>
      <w:ind w:firstLine="662"/>
      <w:jc w:val="both"/>
    </w:pPr>
    <w:rPr>
      <w:sz w:val="24"/>
      <w:szCs w:val="24"/>
    </w:rPr>
  </w:style>
  <w:style w:type="paragraph" w:styleId="11">
    <w:name w:val="!Стиль1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ru-RU" w:bidi="ar-SA" w:eastAsia="zh-CN"/>
    </w:rPr>
  </w:style>
  <w:style w:type="paragraph" w:styleId="Style3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27:00Z</dcterms:created>
  <dc:creator>Утэн РСЯ</dc:creator>
  <dc:description/>
  <cp:keywords/>
  <dc:language>en-US</dc:language>
  <cp:lastModifiedBy>Роева Ирина Валерьевна</cp:lastModifiedBy>
  <cp:lastPrinted>2023-01-31T15:44:00Z</cp:lastPrinted>
  <dcterms:modified xsi:type="dcterms:W3CDTF">2023-03-20T02:32:00Z</dcterms:modified>
  <cp:revision>204</cp:revision>
  <dc:subject/>
  <dc:title>AZP_SVOD</dc:title>
</cp:coreProperties>
</file>